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RFC, Kingswood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isting 15m high telecommunications monopole support structure carrying antennas enclosed in a shroud and link dish together with associated equipment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dex Systems Ltd., Unit 6, The Enterprise Centre, Crag Crescent,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carrying concealed antennas and link dishes together with ground based equipment and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Green Rout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rete viewing terracing at the north-west corner and 7 no. fenced concrete slabs for use as 'dug outs'' on the north and south sides of the all weather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n Caul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Old River House,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unit to cafe with on and off premises food consumption and partial retail element in the form of health food shop with associated site service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rad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Golf Club,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nit G05 Golf Suites from ApartHotel to a domestic apartment together with the construction of a new exit doo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Paper Mills Sports &amp; Social 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lub house, re-configuration of existing pitch and putt course and the construction of new 499sq.m. clubhouse, footbridge and 56no. car parking spaces, with new entrance from Old Nangor Road and associated landscaping and ancillary works, all consequent to the proposed development of the Metro West rail l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z &amp; Ian O'Don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akee Garde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ear conservatory and construct new single storey 1 bedroom attached granny flat to rear and form new front side entrance door with covered side pas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A.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obin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hanges to previously approved planning permission, Reg. Ref. SD09A/0252, including brickwork to chimney and plinth, flat roof to rear, window anddoor position at front and side, enlarged window at side and other minor changes as described in draw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J.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rmer structure to rear roof, removal of chimney and increase in pitch of side roof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ettis &amp; Elaine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Whitethorn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porch to the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amp; Derek Fo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he Old Forge,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 existing attic conversion comprising alterations to the original roof line, existing gable wall to side elevation and 4 no. roof windows to the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 existing attic conversion, comprising alterations to the original roof line, existing gable wall to the side elevation and 4 no. roof windows to the rear elevation. In addition the retention of an existing single storey ground floor storm porch extension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Deirdre Hol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13, Hyd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a new single storey extension to the rear of the existing house;  (2)  construction of a single storey garage extension to side;  (3)  construction of a two storey central element and bay windows with canopy roof at ground floor level to front elevation;  (4)  installation of two new rooflights in the existing roof;  (5)  alterations to existing rear elevation;  (6) the application of an insulation system to the external envelope of the building with a rendered and painted finish. The development will include all associated drainage, site development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Avril F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Osprey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rooflights to the front/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Lone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A, Rathcoole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fety fence on boundary wall to side &amp;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man &amp; Margaret Sharan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Saint Patrick's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extension to the rear of the dwelling and the construction of a 66 sq. metre single storey extension to the rear of the dwelling, consisting of a new kitchen, dining, utility room, two bedrooms (one en-suite) and bathroom,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ne Quig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ilderwood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Velux rooflights to roof of converted attic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Ye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 in roof to side of roof to Dutch hip, proposed attic conversion with dormer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Paula Hewi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Palmerstown Avenu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for garage to rear of house. (Previous Reg. Reg. SD08B/0777) including installation of double doors in place of single door and re positioning of windows to each side of door;  also for installation of new underground wood pellet storage pit in garage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di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Grosvenor Cour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mp; amendments to front elevation, conversion of gar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Fortfield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tension over the existing garage to the side;  (2) new canopy to the front and  (3) single storey extension to the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K.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rtfield Aven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two storey semi-detached dwelling including:  ground floor single storey extension to front with new stone cladding to lower elevation;  ground floor extension to rear with flat zinc roof;  new first floor extension over side garage area and to rear with concrete tiled roof to match existing;  new attic conversion with zinc finished dormer window to rear pitch and 3 no. Velux rooflights to front pitch;  widening of front gates.  (total new floor area 122sq.m.,  concrete tiled roof to match existing, walls to be rendered smooth and pain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Templeogue Lod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moficiation to the existing roof to extend ridge and provide a half hip gable end with a window to the new gable se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Reidy &amp; L.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Palmerstown Avenue, Pa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approved elevations and plans, Reg. Ref. SD09B/0382:  sun lounge bay window and 2 Velux rooflghts omitted ground floor;  rooflight reduced in size in attic (wider and shorter in height);  flat roof to attic;  parallel wall between No. 12 and 14 higher;  front side walls in lieu of original railings;  also increase in width of entrance pillars and capping from approved wid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0:00Z</dcterms:created>
  <dc:creator>Computer Department</dc:creator>
  <dc:description/>
  <cp:keywords/>
  <dc:language>en-US</dc:language>
  <cp:lastModifiedBy>bconnolly</cp:lastModifiedBy>
  <dcterms:modified xsi:type="dcterms:W3CDTF">2011-03-02T14:45:00Z</dcterms:modified>
  <cp:revision>3</cp:revision>
  <dc:subject/>
  <dc:title>«Apn_Id»</dc:title>
</cp:coreProperties>
</file>