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4A/075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2-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7-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FIR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William Hill</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Glenaraneen, Brittas,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For a bungalow, garage, entrance to public road, Envirocare treatment unit and all support servic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rPr>
              <w:t>SD05A/031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rPr>
            </w:pPr>
            <w:r>
              <w:rPr>
                <w:lang w:val="en-US"/>
              </w:rPr>
              <w:t>02-Aug-2005</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rPr>
            </w:pPr>
            <w:r>
              <w:rPr>
                <w:lang w:val="en-US"/>
              </w:rPr>
              <w:t>25-Jul-2005</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rPr>
            </w:pPr>
            <w:r>
              <w:rPr>
                <w:lang w:val="en-US"/>
              </w:rPr>
              <w:t>THI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rPr>
            </w:pPr>
            <w:r>
              <w:rPr>
                <w:lang w:val="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rPr>
            </w:pPr>
            <w:r>
              <w:rPr>
                <w:lang w:val="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rPr>
            </w:pPr>
            <w:r>
              <w:rPr>
                <w:lang w:val="en-US"/>
              </w:rPr>
              <w:t>Weston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rPr>
            </w:pPr>
            <w:r>
              <w:rPr>
                <w:lang w:val="en-US"/>
              </w:rPr>
              <w:t>Weston Aerodrome, Lucan,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rPr>
            </w:pPr>
            <w:r>
              <w:rPr>
                <w:lang w:val="en-US"/>
              </w:rPr>
              <w:t>Revision, alteration and retention to approved office/club house, hangar and car park layout - Planning References S01A/0822 and PL.06S.131149.  Office / club house / control tower.  To give full view of runway and taxi ways, the retention consists of relocated Control Tower from its centre position on the roof of office / club house to front elevation with greatly reduced size of the display and visual part of the control tower (improving elevational aspect) and slight increase in height by 0.775m and the consequential relocation and the retention of navigational aid equipment from Control Tower to 2 number storage areas internally under the Control Tower achieved by lowering the ceiling height of the first floor by 1.945m.  Also the consequential relocation and retention of lift shaft internally, thereby avoiding direct entry to Control Tower.  The height of the lift shaft is increased by 1.5m.  The retention also incorporates necessary security arrangements by changing the use of the ground floor by the provision of office accommodation and reception at ground floor and slight increase in bar area and reduction in office space at first floor.  The application also includes the proposed use of the unrooofed areas behind the perimeter parapet walling for air handling units and ventilation equipment.  Hanger:  The retention of folding doors at rear of hanger.</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07:00Z</dcterms:created>
  <dc:creator>South Dublin county Council</dc:creator>
  <dc:description/>
  <dc:language>en-US</dc:language>
  <cp:lastModifiedBy>Susan Delaney</cp:lastModifiedBy>
  <dcterms:modified xsi:type="dcterms:W3CDTF">2005-08-10T12:07:00Z</dcterms:modified>
  <cp:revision>2</cp:revision>
  <dc:subject/>
  <dc:title>«Apn_Id»</dc:title>
</cp:coreProperties>
</file>