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3B/0328</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 20842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0-Ja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Appeal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Douglas Harris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Mount Michael, The Rookery, Scholarstown Road,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A part 2.4 metre high and part 1.525 metre high boundary wall (c. 115 metres in length) and a new sliding metal entrance gateway (3 meters wide) to Mount Michael House all on c.25sq.m site.  It is now proposed to retain the entrance gates to Mount Michael House at their existing location.  (Mount Michael House is a Proposed Protecte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242</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0875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8-Ja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 X 3</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Ballymore Properties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Former Eircom Training Centre, Wainsford Road, Terenur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he modified development will consist of the construction of a reduced number of 189 no. residential units, comprising 4 no. 3-storey 5/6 bedroom detached houses; 18 no. 3-storey 5 bedroom detached houses; 12 no. 3-storey 5 bedroom semi-detached houses; 31 no. 4 bedroom and 13 no. 3 bedroom townhouses in 12 no. 2 and 2.5 storey blocks; 2 no. 4 bedroom 2 storey detached houses (formerly semi-detached) 109 no. 1, 2 and 3 bedroom apartments with associated balconies and 263m.sq. fitness centre located in 3 no. 4 storey blocks over semi-basement car park; one sheltered housing unit containing 51 1 and 2 bedroom suites and communal facilities in a 4 storey block over semi-basement car park; a reduced 2 storey 200m.sq creche; and ancillary works including relocated sub-surface waste and surface water holding tanks; demolition of existing buildings within the site; on lands comprising the former Eircom Training Centre.  Vehicular access to the proposed devleopment would be provided from Wainsfort Manor Driv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43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0867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7-Ja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Peter Mc Caffr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Furniture Design Ltd, Old Bawn Road, Tallaght,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To renovate existing two storey retail unit by erecting a new two storey extension to the front and side of the property to increase the retail floor area from 231sqm to 382sqm, and also erect a new penthouse level at second floor level to comprise of 1x3 bed unit, 1x2 bed unit, and 2x1 bed unit giving a total of 4 penthouse apartments all with private terraces and external door entranc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511</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0891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19-Jan-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John &amp; Mary O'Hara</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1, Kilmahuddrick Grove,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For a 2 storey detached house and rear driveway.</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31:00Z</dcterms:created>
  <dc:creator>South Dublin county Council</dc:creator>
  <dc:description/>
  <dc:language>en-US</dc:language>
  <cp:lastModifiedBy>Susan Delaney</cp:lastModifiedBy>
  <dcterms:modified xsi:type="dcterms:W3CDTF">2005-01-26T12:31:00Z</dcterms:modified>
  <cp:revision>2</cp:revision>
  <dc:subject/>
  <dc:title>«Apn_Id»</dc:title>
</cp:coreProperties>
</file>