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86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Mc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castle Golf Centre, Peamount Lan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posed development is consequent to the earlier grant of outline permission Ref: SD04A/0739 and will consist of a proposed two-storey four-bedroom detached dwelling with garage and associated site works.  The application also includes for the partial re-alignment of the access road to Newcastle Golf Centre and the previously approved 'Septech' 2000 domestic waste water treatment syste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indu Cultural Centre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an existing industrial unit to a Hindu Cultural Centre to include new mezzanine floor, change to elevation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O'Bro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a, Rath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art of the ground floor (26sq.m.) to sessional childcare use including internal alterations. The remainder of the house will remain as a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und Tower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und Tower GAA Grounds,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6 no. light columns (24.4m height max), to the main playing pitch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bara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holars Bar, Old Court Centr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3 no. signs: 2 on the existing Scholars Pub elevation and 1 on an existing lamp-pos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Towey Grou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ilver Granite Pub, Kennelsfor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wo number customer parking spaces to two number spaces for Taxis to ply for hire, including two number alumimium advertising signs (1 meter x 0.45 metres) on the inside of the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aheen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shed and construction of a detached 2 bed dormer bungalow, new vehicular entrance and associated works. (A single storey dwelling was granted on this site under SD10A/030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Roche &amp; Brian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Butterfield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e removal of an existing non original two storey to the side and single storey extensions to the rear of the house;  (2)  construction of a new two storey extension to the side and part two storey, part single storey extension to the rear;  (3) the replacement of the existing roof with a new attic to include two bedrooms, an ensuite, two dormer windows and one rooflight to the rear;  (4) the replacement of all existing windows with new low energy units;  (5) the addition of a front entrance porch;  (6) the widening of the front entrance gate to 3.6m and raising the height of the front boundary wall to 1.5m;  (7) the construction of a garden shed in the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Mon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Delaford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ing of existing side garage and also for the construction of a two storey extension to the side, a single storey extension to the rear and a front porch to the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C. Web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1,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e construction of a front dormer window, in lieu of the existing roof window;  (2)  the construction of pitched 'A' style roof over each of the existing front bay windows;  (3)  the replacement of the pitched and flat roofs to allow for habitable 1st floor accommodation, with an increase in ridge height of 1.08m;  (4)  the extension of the dwelling to the rear; (increase of 95sq.m. footprint area);  (5)  inclusion of new roof windows to the west and east roof slopes;  (6)  the construction of a side dormer window (west);  (7)  the demolition of the existing 2 no. chimneys and construction of 2 no. chimneys along the west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van Duggan &amp; Claire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2, Dodder Road Lower,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garage to gable end and the construction of a new 2-storey extension to gable end &amp; rear of existing 2-storey, semi-detached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Ballyroan Crescen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new pitched roof to existing garage conversion at side, extended over new single storey extension at side/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Boy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3, Beaufort Down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a new porch extension to front, a new two storey extension to side and a new single storey extension to rear, and replacement windows to all dwelling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nd Mary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Idrone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ermission Reg. Ref. SD10B/0367 granted for alterations and a single storey extension to the rear of single storey house. The modifications include amended layout and omitting the proposed pitched tiled roof profile to the west facing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10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77 no. residential units on a site measuring 3.98 hectares located in the townland of Adamstown, Lucan, Co. Dublin. The site, also known as Adamstown Square 3, is bounded to the south by Adamstown Avenue, to the east by Adamstown Park, to the west by Adamstown Boulevard and to the north by Adamstown Way. There is an existing 4 storey commercial building situated to the south west of the site at the corner of Adamstown Avenue and Adamstown Boulevard.   The development comprises 150 no. houses arranged in two and three storey terraces (3 no. 2 bedroom houses, 137 no. 3 bedroom houses and 10 no. 4 bedroom houses) and 27 no. apartments with private balconies arranged in a three storey apartment building and a five storey apartment building (8 no. 1 bedroom apartments and 19 no. 2 bedroom apartments).    The development contains 1684 square metres of public open space, which is distributed in 3 separate parcels of 622 square metres, 704 square metres, and 358 square metres throughout the site. There are 4 separate vehicular access points into the proposed development, one off Adamstown Way, one off Adamstown Avenue and two off Adamstown Park. An existing site access off Adamstown Boulevard will not provide vehicular access to the development and will be converted to a pedestrian and cycle connection only. An existing substation on the site is to be retained in it's current location. The development also includes all ancillary site works and services, including surface car parking, bicycle parking, refuse stores and collection points, internal roads and associated landscaping.   The planning application is being made in accordance with the provisions of the Adamstown planning scheme 2003. The development will take place entirely within the boundaries of Adamstown Strategic Development Zone as defined by Statutory Instrument No. 272 of 2001.</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A. Eag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ner Hous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ground floor retail area, extended by permission SD08A/0435, from retail use to residential use and comprising the following: (1) provision of new 3 bedroom apartment;  (2) retention of extension to existing previously approved ground floor apartment (SD08A/0435) to increase from a 2 bedroom apartment to a 3 bedroom apartment;  (3) retention of minor ground floor front elevational changes.   Significant Further Information:  change of use of existing ground floor retail unit, extended by permission SD08A/0435, from retail use to residential use to form: (a) new 3 bedroom apartment; (b) extension to existing previously approved ground floor apartment (SD08A/0435) to increase from 2 bedroom apartment to 3 bedroom apartment; and modified rear balcony to first floor apartment.  Retention permission sought for: (1) completed extension to ground floor apartment into retail area;  (2) completed modifications to front, gable and rear elevations;  (3) completed extension to private roof garden to first floor apartment;  (4) sliding metal vehicular entrance gates to apartment car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Brow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sought for change of use of the permitted single storey detached games room/store 68sq.m. to a dwelling. Permission sought to extend the dwelling to a dormer bungalow with 2 no. dormer windows and 1 no. Velux windows to rear roof and 4 no. Velux windows &amp; 1 no. solar panel to the front roof, single storey front and rear extension &amp; reposition existing single storey shed/workshop 43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B. McNa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dowd 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single storey vehicle service garage 33sq.m. and detached single storey store 14sq.m. &amp; 1 no. detached single storey container 30sq.m. used as a hobby workshop and 2.2m high boundary wall to rear garden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O2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binhood Industrial Estate, Robinhoo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isting 18 metre high telecommunications support structure carrying antennas and link dish together with ground-based equipment and security fenc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Ca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0, Drumcairn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rear extension 38sq.m. and single storey garden shed 53sq.m. and associated garden boundary wall which varies from 2m to 2.7m in heigh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H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imekiln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first floor internal partitions &amp; construction of new partitions, new dormer window to the front &amp; rear, new entrance porch, new vehicular entrance &amp; off street parking (Limekiln Drive), new rear boundary wall and a new 112sq.m. two storey three bedroom house with vehicular entrance &amp; off street parking (Wellington Road), to rear of the existing dormer bungal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O'Gor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Willow Gro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isting five bedroom dwelling to be split into one two-storey three bedroom unit and one single storey, one-bedroom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Keegan &amp; Sonia Hud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olden Dawn B &amp; B, Collegeland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4 no. bedrooms from B &amp; B to use as pre-school playschool. The development consists of removing two walls to unite 3 no. existing bedrooms into the playschool and the use of the 4th bedroom to change to a staff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D.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ville, Esker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omestic dwelling and the construction of 2 no. domestic dwellings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heen House,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demolish existing outbuildings &amp; single storey extensions to existing house and to construct a terrace of four dwellings &amp; a terrace of three dwellings (each 2-storey &amp; attic rooms) to rear &amp; side of existing house &amp; create new vehicular site entrance off Cherrywood Avenu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45:00Z</dcterms:created>
  <dc:creator>Computer Department</dc:creator>
  <dc:description/>
  <cp:keywords/>
  <dc:language>en-US</dc:language>
  <cp:lastModifiedBy>bconnolly</cp:lastModifiedBy>
  <dcterms:modified xsi:type="dcterms:W3CDTF">2011-02-24T11:45:00Z</dcterms:modified>
  <cp:revision>2</cp:revision>
  <dc:subject/>
  <dc:title>«Apn_Id»</dc:title>
</cp:coreProperties>
</file>