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5A/1065/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She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t side, erect new 3 bedroom 2 storey detached dwelling at side including reconstruction of existing front vehicular gate entrance to provide 2 no. new vehicular gate entrances, one for each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vr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Ballydow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1) change of use of existing lands (1276.54sq.m.) adjacent to service station to parking area and for use ancillary to service station;  (2) relocation of existing service station access;  (3) demolish part of existing wall to provide opening from ancillary parking area to service station area.  Retention for:  (1) opening in existing service station east boundary wall with proposed alterations to increase opening from 4.7m to 7.0m.  (2) the lowering of wall height between service station and parking area from 3.0m to 1.8m.</w:t>
            </w:r>
          </w:p>
          <w:p>
            <w:pPr>
              <w:pStyle w:val="Normal"/>
              <w:tabs>
                <w:tab w:val="clear" w:pos="720"/>
                <w:tab w:val="left" w:pos="1701" w:leader="none"/>
                <w:tab w:val="left" w:pos="3969" w:leader="none"/>
              </w:tabs>
              <w:spacing w:before="120" w:after="0"/>
              <w:rPr>
                <w:lang w:val="en-US" w:eastAsia="en-US"/>
              </w:rPr>
            </w:pPr>
            <w:r>
              <w:rPr>
                <w:lang w:val="en-US" w:eastAsia="en-US"/>
              </w:rPr>
              <w:t xml:space="preserve">Significant Further Information:   Permission for:  (1) change of use of existing lands (1276.54sq.m.) adjacent to service station to parking area and for use ancillary to service station namely additional car parking, 1 no. HGV parking bay, enclosed storage area for wheelie bins and a service bay (air/water/vacuum);  (2) relocation of existing service station access;  (3) demolition of part of existing wall to provide opening from ancillary parking area to service station area;  (4) construction of a refuse/storage compound (46.8sq.m.); </w:t>
            </w:r>
          </w:p>
          <w:p>
            <w:pPr>
              <w:pStyle w:val="Normal"/>
              <w:tabs>
                <w:tab w:val="clear" w:pos="720"/>
                <w:tab w:val="left" w:pos="1701" w:leader="none"/>
                <w:tab w:val="left" w:pos="3969" w:leader="none"/>
              </w:tabs>
              <w:spacing w:before="120" w:after="0"/>
              <w:rPr>
                <w:lang w:val="en-US" w:eastAsia="en-US"/>
              </w:rPr>
            </w:pPr>
            <w:r>
              <w:rPr>
                <w:lang w:val="en-US" w:eastAsia="en-US"/>
              </w:rPr>
              <w:t>Retention for:  (1) opening in existing service station east boundary wall with proposed alterations to increase opening from 4.7m to 7.0m.  (2) the lowering of wall height between service station and parking area from 3.0m to 1.8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dex Systems Ltd., Unit 6, The Enterprise Centre, Crag Crescent,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18 metre high telecommunications support structure carrying concealed antennas and link dishes together with ground based equipment and security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a Maria College,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1947 single storey classroom wing, water tower and prefabs;  construction of a 4450sq.m. extension to the 1970's school building comprising of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ala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nog, Lucan Road, Balgadd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vacant commercial premises, from a motor parts supply outlet in order to provide a new take away shop:  the new development will consist of a single storey 14sq.m. extension to rear of existing premises with delivery access door, provision of new signage and upgrade of shop front and provision of level access, and all associated works required to provide this service,  with opening hours as follows:  Mon-Thurs 12noon-2pm and 4:30pm-12midnight;  Sat 12am-12pm;  Sun 5pm-12midnight and all necessary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Investments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3, College Road,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cond floor extension of ancillary offices &amp; staff facilities to existing warehouse and two storey attached ancillary offices consisting of: 143sq.m. of office &amp; staff facilities on second floor with layout revision to existing lower two floors of 513sq.m. plus elevational revisions at second floor level (the arehousing area of 1552sq.m. and overall building height of 11.8m remains unaltered as per SD03A/089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5 to 10, Green Isle Business Park,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windows and alterations to facade to northwest side of building, new signage and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onda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omission of two single storey bin storage structures (each 30sq.m. in floor area) located adjoining the car park between Block 1 and house no. 5 Carrigmore Glen and between Blocks 4 &amp; 5 Carrigmore Gardens and replacement with parking and landscaping. The 3 existing bin stores which currently serve the development shall remain unalter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permiited building, Block 4 under Reg. Refs. S00A/0046 &amp; SD03A/0748, located within the Business Park Development for office uses consisting of technical, financial and sales support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ood Dale Close, Ballycullen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th McKeown &amp; Shane Hart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illington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rear of the existing two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o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2A,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the approved plans for the house constructed under ABP permission Ref. PL 06S.206770. Modifications include a plaster finish in lieu of stone cladding, a window with obscure glass at first floor level on the eastern side, a slated roof to the garage and to the western side single storey element, solar panels, together with minor alterations to the roof, windows and cladding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Byrne &amp; Moir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Springval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side of existing dwelling comprising utility room and lounge, redesign and construction of existing porch canop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uairi &amp; Jennifer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hitechurch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 single-storey garage and open porch with pitched roof to the front and side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y Doyle &amp; Christopher Pear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5, St.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domestic garage in rear garden with access from lan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Caff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lendale Park, off Whitehall Road,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rear extension plus alterations to ridge, hip and nw slope of existing roof for attic conversion to non-habitable storage with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K O'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Eden Court,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sought to reconstruct existing tiled hipped pitched roof to form a tiled pitched apex roof with Velux roof light to front of house and a window at side in new gable wall, rear dormer extension and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C. Kee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Landsdown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annex to the side of the existing house and replace with construction of a new two storey extension.  The development will also include alteration works to of teh single storey, mono-pitched annex to the front of the house and some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Fla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 Fintan's Terrac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mprovements to existing attic bedroom to include:  new large dormer window/extension on rear (southwest) facing roof slope to replace existing four Velux type rooflights;  two new Velux type rooflights on front (northeast) facing roof slope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S. R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Elkwoo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rear,  new porch to front and alterations to elevations of previously approved ground floor garage conversion (Reg. Ref. SD08B/0278);  all finishes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A. Leighi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ayberry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roof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 Bai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ford House,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workshop to rear of, and ancillary to,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V. Biziyaremy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range Manor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main entrance to the full width of the dwelling at the front ground level with new windows and the construction of new dormer roof to the rear of dwelling and single storey extension to the rear with 2 Velux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O'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Fonthill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1st floor extension to side with attic conversion over with 2 new Velux windows in main roof to front and 2 new Velux windows and a solar panel in man roof to rear;  single storey porch 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8:00Z</dcterms:created>
  <dc:creator>Computer Department</dc:creator>
  <dc:description/>
  <cp:keywords/>
  <dc:language>en-US</dc:language>
  <cp:lastModifiedBy>bconnolly</cp:lastModifiedBy>
  <dcterms:modified xsi:type="dcterms:W3CDTF">2011-02-24T14:42:00Z</dcterms:modified>
  <cp:revision>3</cp:revision>
  <dc:subject/>
  <dc:title>«Apn_Id»</dc:title>
</cp:coreProperties>
</file>