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y Bortolozz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detached dormer dwelling house incorporating a garage along with an effluent treatment system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a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ds Inc,, Hillsid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an existing 2 storey crèche building, to be used for crèche facilities, to include 2 no. outdoor children's play areas, the provision of 16 no. car parking spaces, a set down area &amp;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Manor,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and the construction of a new two storey four-bedroom detached dwelling (with roof light), in side garden of existing dwelling (to replace previously approved planning permission Reg. Ref. SD06A/0787), the widening of existing vehicular entrance onto The Manor, along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edestrian entrance gate to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Firhouse Shopping Centr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nit from retail to restaurant use as previously approved under Planning Application Reg. Ref. SD10A/006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bernian Cellular Network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ismounting a 36 metre (39 metres to the top of the aerial) high cable stayed steel lattice telecommunications mast;  (ii)  the erection of a replacement freestanding 42 metre high telecommunications mast including transferring the existing aerials, antennae and dishes to the proposed mast and the erection of additional antennae, aerials and dishes on the replacement mast, 2.5 metre high perimeter fencing with a vehicular gate and all associate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Nicho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roof attic area into additional storage, including roof structure alterations, a new stairs, a new skylight to the rear and a new pitched dormer window to the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een &amp; K.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0, Woodfiel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construction of a single storey extension to the side and rear of the dwelling, the extension will have flat roofs - one at the rear, higher to allow for placement of a high level window; the extension to the side will involve the demolition of part of the existing garden party wall and replacement with cavity wall construction faced in brick, similar to existing;   (2)  the construction of a chimney stack to the rear of the extension;  (3)  the installation of a new pedestrian gate in the sid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ainsfort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B.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Ashfiel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rear;  alterations to entrance doorway;  new window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erect a single storey extension at side (revisions to previously approved plans, Ref. SD04B/044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3,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two storey detached dwelling including demolition of existing flat roof extension to side elevation 31 sq.m. and construction of a single storey pitched roof extension to rear and storey &amp; half height pitched hipped roof extension with glazed atrium roof light to side (total area 56 sq.m.);  finishes to match with existing concrete roof tiles and rendered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éamas de Bar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insulation of the existing house, and the placing of a fan kit in the rear garden, at an appropriate distance from both neighbouring houses, no's. 82 and 84. The fan kit is to be connected to an aerothermal heat pump within house no. 8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idan Da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side of dwellings with new side gate to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k West Avenue, Park West Busines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isting tri-vision sign &amp; associa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 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Templeroan Park,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isting single storey conservatory extension to rear (gross floor area: 10.3sq.m);  (2) existing boundary wall to side &amp; part front (due north-east &amp; south east) onto No. 65 Templeroan Park, varying in height from (1.084 to 2.301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Ye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nalea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ting hip in roof to side to 'Dutch' hip;  attic conversion with dormer in roof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Vera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domestic type bungalow with basement under entire floor area (permission for basement floor area to centre portion of the house granted under Reg. Ref. SD05A/0181);   (2) double garage with basement under:   (3) bored well;   (4) O'Reilly Oakstown BAF secondary sewage treatment plant and percolation area;   (5) revised site boundaries to give larger site;   (6) concrete retaining walls and all ancillary ground work, with access from Lyons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eidy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lmerstown Avenue, Pa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elevations and plans, grant Order No. 0022 dated 12th Jan. 2010,  and retention of front garden side boundary walls &amp; new entrance pillars &amp; capping &amp; wide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15m high monopole for telecommunications, carrying 3 no. antenna and 4 no. RT dishes, with associated telecommunications cabinet and equipment at ground level all enclosed in palisade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Hele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4 bedroom part 2 storey part dormer dwelling and associated site works incorporating new waste water treatment system and site access and improvements to the existing lane and entrance off the Peamount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G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hitechurch Hill,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existing extended dwelling at 13 Whitechurch Hill, Ballyboden. Development consists of: (a) demolition of existing front porch and reinstate original  3-bed house; and, (b) to provide 1 no. 1-bedroom dwelling to side (currently an extension to the original house). The development includes  provision of a single storey extension (9.023 sq.m.) to the newly created unit, to provide for a new entrance porch, kitchenette and bathroom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gunmode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iffeen Glen Cha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rection of a door and frame in the eastern side wall of two storey extension at ground level and of a door and frame in the eastern side screen roadside boundary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rkspur', Colmanstown,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garage on site to a domestic dwelling. The works will include an increase in height of the existing roof of the existing structure;  forming new window &amp; door openings in the existing external walls;  the construction of a new first floor within the existing structure;  the construction of a new single storey extension to the side of the existing structure;  provision of a new wastewater treatment system and polishing filter;  all associated sit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m high guyed pole carrying 3 no. antenna, 2 no. radio link dish, associated equipment and cabinets at Tipper Services Ltd, Blessington Road, Jobstown, Dublin 24 which forms part of their 3G Broadband network as previously granted under An Bord Pleanála reference PL06S.214147 (Local Authority reference SD05A/052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RFC, Kingswood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isting 15m high telecommunications monopole support structure carrying antennas enclosed in a shroud and link dish together with associated equipment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ric Mal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0,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dwelling (a Protected Structure) comprising demolition of extension to rear and construction of new partially sunken two storey extension (area 261 sq.m.). Proposals include internal alterations to existing house, alterations to front garden, widening of existing vehicular entrance, new 2m high boundary wall around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iverview,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at rear to include demolition of existing chimney stack, alteration of existing roof profile from dutch gable to part gable for attic conversion to non-habitable storage space with velux. Widening existing front access gates, raising &amp; re-aligning existing front &amp; side boundary piers to provide security wall and railings, plus retention permission sought for existing front porch, conservatory &amp; garage.</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3:00Z</dcterms:created>
  <dc:creator>Computer Department</dc:creator>
  <dc:description/>
  <cp:keywords/>
  <dc:language>en-US</dc:language>
  <cp:lastModifiedBy>bconnolly</cp:lastModifiedBy>
  <dcterms:modified xsi:type="dcterms:W3CDTF">2011-02-17T10:03:00Z</dcterms:modified>
  <cp:revision>2</cp:revision>
  <dc:subject/>
  <dc:title>«Apn_Id»</dc:title>
</cp:coreProperties>
</file>