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ed Acc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Service Station, Greenhills Road, Hibernia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15 metre, free standing streetworks monopole communications support structure carrying 2 no. telecommunication antennae, 2 no. link dishes with 3 no. associated ground-mounted equipment cabinets and associated works (including anti collision boll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al Powders International Site,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sought for a mixed use development totalling 20958sq.m. gross floor area in 5 no. blocks (with basement parking and accommodation) around a central landscaped park. The proposed accommodation is described as follows on a block by block basis:   Blocks E and F - Lidl Ireland GmbH Headquarters Office building (Block F - 7480sq.m. gfa) is a 4 storey building with office and associated ancillary areas over a 2 level basement;  Office building (Block E - 1852sq.m. gfa) is a 4 storey building comprising office accommodation and associated ancillary areas over basement accommodation;  a 2 level basement (levels -1 and -2) is provided below Blocks E and F accommodating a total of 269no. car parking spaces and other ancillary uses.  Basement Level -1 also provides an additional 1341sq.m. of ancillary accommodation associated with Lidl headquarters building.    Blocks C and D - retail/commercial building (Block C - 5192sq.m. gfa) comprising (a) a retail unit at ground and first floor levels {proposed supermarket selling a range of convenience and comparison goods and incorporating an element of off-licence sales} with associated storage and ancillary accommodation (totalling 4709sq.m.);  (b) cafe/restaurant at ground and first floor levels (358sq.m.) and ancillary areas (125sq.m.);   Block D is a 4 storey office building comprising office accommodation and ancillary areas (3100sq.m. gfa).   Block C has a 2 level basement (levels -1 and -2) incorporating 141no. car parking spaces and ancillary areas and a single level basement car park (level -1) is provided below Block D incorporating 30 no. car parking spaces and ancillary areas.    Blessington Road frontage:   Block B is a 3 storey building (1993sq.m. gfa) comprising 2 no. ground floor retail units (324sq.m. and 255sq.m.) with medical and related uses on first and second floor levels (1150sq.m.) with ground floor access lobby and ancillary areas (264sq.m.) (Note: this is a modified version of a building which was previously permitted under Reg. Ref. SD06A/0849).    Vehicular access/egress is via the existing access from Blessington Road.  The proposed development will involve amendments/modifications to part of existing surface car park serving Lidl comprising relocation of vehicular entrance on internal access road and associated reconfiguration of parking layout and landscaping.   The new Lidl car park arrangement provides a total of 110no. car parking spaces (in lieu of previously approved 141no. car parking spaces).   24no. additional visitor surface parking areas are provided adjoining Blocks E and F.    Permission is also sought for connection to public services, relocation of ESB sub-station, relocated compactor, new service yard, tenant signage on each building, totem signage (8m high and 2.3m wide), landscaping/boundary treatment, bicycle parking at basement and surface levels and all associated ancillary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type bungalow with new packaged waste water treatment system and percolation area;  form new vehicular access from public road to serv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Barbar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8,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two bedroom detached house complete with Velux roof windows to front elevation, forming a new site entrance within front boundary wall &amp; entending existing slip road at front corner of site by approx. 2.6m to allow for new roadway access, together with all associated site works at side of 258 Templeogue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Eanna, Ballyroa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60 linear metres of 10 metre high ballstop netting with timber pole supports at 15 metre centres running in a north to south direction at eastern end of existing sports field located in the south eastern corner of the school grounds to the rear of House no's. 46-68 Hillside, Ballyro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dwelling, detached garage/store and associated siteworks including on-site waste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Mc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boiler house (9sq.m) to side of dwelling;  (2) single storey extension (49sq.m) to rear of dwelling having a ridge level 4.5m below existing ridge level;  (3) a replacement boiler house (2sq.m) to side of dwelling and all associated site development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ann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eirview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ear flat roof outside toilet and lobby;  construct a two storey slate roof extension at side/rear;  restoration works to front elevation and roof, all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vor Hor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Wainsfort Manor Crescen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n-suite bathroom with tiled roof over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Need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Oldcourt Cottage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single storey domestic garage;  extension attached to existing single storey domestic garage and all ancillary works to the rear of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 first floor extension to the side over an existing playroom and kitchen, a two-storey extenion to the front and a single storey bay window and covered porch to the front of a two-storey semi-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Ham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Dargle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hed for use as office/play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ilius &amp; Sonya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1A,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econd floor rear extension over existing ground floor extension, permission to construct 2 no. two-storey bay windows to side elevation, minor internal modific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amp; Shirley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Ballybode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shed to the rear;  construction of a single storey and part two storey extension to the rear;  construction of a porch to the front;  installation of external insulation and new windows to the front and rear;  installation of a rainwater harvesting system and widening of the existing pedestrian access to create a vehicular access to the front exiting onto Ballyboden Cresc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ar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lnu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ariations to previously approved application Reg. Ref. SD09B/0506 to include change of hipped end roof to gable end roof with hip and 2 no. dormer windows to attic storage space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Laurel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bedroom extension at first floor above the original garage and utility area;  a single-storey front porch and forward extension of the original garage;  a single-storey garage to the side with flat roofed sheds to rear;  a single-storey rear extension to the liv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Murray &amp; Cathy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Kingstown Court, Taylors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utility room to the side and construct new two storey side extension and single storey extension to the rear. Relocate existing front entrance door to proposed extension and replace existing door with new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y &amp; Nigel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rannagh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to existing semi-detached two-storey dwelling comprising of a two storey extension to front;  a first floor extension over the garage to the side;  a single storey extension to the rear;  an attic extension to side and rear, including new dormer structure to rear, and conversion of attic to habitable space;  elevational changes;  widening of front entrance gateway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Feb-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a) Permission for a new dormer extension to the rear and side of the existing dormer dwelling (permitted under Planning Register Reference S97A/0103) and a proposed new porch extension to the front of the existing dwelling and all associated site development works - the proposed ground floor area for the extension and porch is 62.37sq.m. and the proposed first floor area is 46.7sq.m. </w:t>
            </w:r>
          </w:p>
          <w:p>
            <w:pPr>
              <w:pStyle w:val="Normal"/>
              <w:tabs>
                <w:tab w:val="clear" w:pos="720"/>
                <w:tab w:val="left" w:pos="1701" w:leader="none"/>
                <w:tab w:val="left" w:pos="3969" w:leader="none"/>
              </w:tabs>
              <w:spacing w:before="120" w:after="0"/>
              <w:rPr>
                <w:lang w:val="en-US" w:eastAsia="en-US"/>
              </w:rPr>
            </w:pPr>
            <w:r>
              <w:rPr>
                <w:lang w:val="en-US" w:eastAsia="en-US"/>
              </w:rPr>
              <w:t>(b) permission for a new detached single storey garage with a floor area of 57.3sq.m. to the rear of the existing house;   (c)  retention permission for minor modifications to the existing dwelling to include:   rRectangular rendered tower element to the front (south) elevation replaced by circular stone faced tower element to include 4 no. new windows;   omission of the porch to front (south) elevation;   1 no. large window to the living room on the front (south) elevation replaced by 2 no. smaller windows;   1 no. large window to the entrance hall on the front (south) elevation replaced  by 2 no. smaller windows;   1 no. new window to the bedroom at first floor level on the side (west) elevation;   1 no. window to the study on the rear (north) elevation replaced by 1 no. set of glazed patio doors;   1 no. circular window to the wc on the rear (north) elevation replaced by 1 no. rectangular window;   omission of 5 no. dormer style windows at first floor level on the rear (north) elevation;   2 no. new rooflights to the bedroom and bathroom at first floor level on the rear (north) elevation;   omission of 1 no. circular window to the wc on the side (east) elevation;   1 no. new window to the utility on the side (east) elevation;   1 no. new window to the bedroom at first floor level on the side (east) elevation;   1 no. new chimney stack located centrally;   reorientation of dwelling o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2:00Z</dcterms:created>
  <dc:creator>Computer Department</dc:creator>
  <dc:description/>
  <cp:keywords/>
  <dc:language>en-US</dc:language>
  <cp:lastModifiedBy>bconnolly</cp:lastModifiedBy>
  <dcterms:modified xsi:type="dcterms:W3CDTF">2011-02-17T14:06:00Z</dcterms:modified>
  <cp:revision>3</cp:revision>
  <dc:subject/>
  <dc:title>«Apn_Id»</dc:title>
</cp:coreProperties>
</file>