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A/020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771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1-Jan-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B. Heal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Greenhills, Blessington Road, Saggart,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change of use car sales showroom use (277sq.m.) and shop front signage.  The structure was formerly in retail us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A/021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771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3-Feb-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Gerard &amp; Lisa McIntyr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astlebaggot/Kilmactalway, Newcast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wo storey detached dwelling house with a detached two storey garage for domestic and home office use, a waste water treatment system and associated boundary treatments including raised site levels, landscaping, moundings, hard standings for car parking, driveway etc.</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A/021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771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1-Jan-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H. Kim</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Rear 20, Knockmeenagh Road,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tached dormer bungalow and detached double garage, landscaping of garden and associated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B/021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757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8-Jan-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amp; 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Conor &amp; Mrs. Amanda Ry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45, Priory Walk, Manor Grove, Terenure,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version of attic space to storage room with dormer to the rear, alteration of roof line from hip to gable, alteration of single storey rear extension roof from pitched to flat along with internal amendment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B/032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775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8-Jan-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C. Reynold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 New Bawn Drive,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a hipped roof with 2 rooflights to replace the existing flat roof on the extension  to side;  raising the height of the boundary wall with Seskin View Road to 1.8-2.0m from the front building line to the rear.</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23:00Z</dcterms:created>
  <dc:creator>South Dublin county Council</dc:creator>
  <dc:description/>
  <cp:keywords/>
  <dc:language>en-US</dc:language>
  <cp:lastModifiedBy>bconnolly</cp:lastModifiedBy>
  <dcterms:modified xsi:type="dcterms:W3CDTF">2011-02-10T10:23:00Z</dcterms:modified>
  <cp:revision>2</cp:revision>
  <dc:subject/>
  <dc:title>«Apn_Id»</dc:title>
</cp:coreProperties>
</file>