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signage and erecting 12 advertising signs, two totem signs and painting of the existing elevations:  on the front  (west) elevation - 1 no. 3.085sq.m. panel sign,  1 no. 8.21sq.m. panel sign, 1 no. 0.64sq.m. light box, 1 no. 3.68sq.m. panel sign, 1 no. 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tting Office at The Eden Hous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gn boards to the north, west and south elevations and 4 no. satellite dishes to the south elevation.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Licensed Discount Foodstore,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the existing Lidl Licensed Discount Foodstore on a site of 0.9051 hectares at Greenhills Road, Walkinstown, Dublin 12 measuring approximately 104sq.m. gross floor space, increasing the gross floor space of the store from 1,653sq.m. to 1,757sq.m. The proposed extension is single storey with a flat roof and located to the side of the existing store and will be finished with materials consistent to the existing store. The proposed development also comprises an enclosed plant area adjoining the proposed extension, internal modifications/connections to the existing stor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application Reg. Ref. SD05A/0344 (PL06S.217096) for the construction of 34 residential units comprising 22 no. houses, 8 no. duplexes and 4 no. apartments (replacing 42 as-approved residential units comprising 5 no. houses, 16 no. duplexes and 21 no. apartments and 1 no. retail unit) as follows -  2 no. 3-bedroom 2-storey semi-detached houses (House Types A and B); 20 no. 3-bedroom 2-storey terraced houses (House Types A and B); 4 no. blocks (Block Type F) of 2 and 3 storeys each containing 1 no. 2-bedroom apartment and 2 no. 3-bedroom own-door duplex units;  balconies/roof terraces provided to the front elevations at second floor level of the duplex/apartment block (Block Type F);  the scheme provides for a total of 74 no. car parking spaces comprising 32 no. on-street spaces and 42 on-curtilage spaces;  reconfiguration of landscaped open space in Newcastle Green;  all associated drainage and site development works, landscaping and ancillary works on a site of 1.0329 hectares at Newcastle Boulevard, Lyons Avenue, Newcastle Green, Newcastle Green East, Newcastle Lyons,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andr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fill residential development on a site consisting of the construction of 4 no. four bedroom, three storey semi-detached houses with optional non-habitable attic level including all site development works, boundary treatments, carparking all on site of circa 0.0987 ha. to the rear of no. 660 - 661 incl. Ballycullen Cottages, Ballycullen Road and to the east of and accessed from Hunters Avenue, Hunterswood, Ballycullen Road,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a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2.4sq.m. first floor extension over existing garage to the side of the existing dwelling consisting of bedroom with en-suite and stairs to access existing attic storage area. It is also proposed to install 2 no. Velux roof windows and 2 no. solar panels in roof (south facing - rear of house) and install 1 no. Velux window in roof (north facing -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anley &amp; M.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onalea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lean-to extension to the front of the dwelling (11.5sq.m. internal area), and the widening of the vehicular entrance to 3.6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G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undal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To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ypress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nd associated works including new tiled roof and removal of existing chimney at gable end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court, Tallagh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n existing 18m slim-line lattice telecommunications structure, carrying antennae, associated equipment cabins (exempt under the Planning &amp; Development Act Class 31, Section E), within an enclosed compound for mobile telecommunications purposes.  The development forms part of Vodafone Ireland's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romwellsfor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2 car garage and storage with pitched roof and access to laneway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on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Tamarisk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stered dashed finish to front elevation and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shwoo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boundary wall and gate with a height from 1 metre to 1.9 metres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ynan Hall Park,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change of use of first floor only from 3 bed apartment to use as a creche over existing ground floor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Fal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Orchard Lodge, Orchard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betting office to a gaming and amusement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our bedroom detached dormer bungalow (replacement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B, Liffey Valley Retail Park,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warehouse to discount grocery store or supermark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as Skip H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y Lane, Greenog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616 sq.m. grain store to dry waste recyclable bailing facility with a capacity of 5,000 tonnes per annum. The development consists of internal works only, access to the facility via existing site entrance. Retention sought for a 10 year perio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heomra' type single storey detached timber structure to the rear garden of existing dwelling which includes an en-suite and kitchenette for use a a domestic storage space ancillary to the main house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Feb-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rad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okfield House, Carrigee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unauthorized garage;  (b) construction of 1.5 storey extension to south and west of existing dwelling accommodating swimming pool and associated accommodation;  (c) construction of single storey entrance lobby to front (east side) of dwelling;  (d) alterations to profile of existing east side dormer window and associated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9:00Z</dcterms:created>
  <dc:creator>Computer Department</dc:creator>
  <dc:description/>
  <cp:keywords/>
  <dc:language>en-US</dc:language>
  <cp:lastModifiedBy>bconnolly</cp:lastModifiedBy>
  <dcterms:modified xsi:type="dcterms:W3CDTF">2011-02-10T10:19:00Z</dcterms:modified>
  <cp:revision>2</cp:revision>
  <dc:subject/>
  <dc:title>«Apn_Id»</dc:title>
</cp:coreProperties>
</file>