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584/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3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O'Cuilleanain &amp; M.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rell O'Brien Services Ltd,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warehouse and full planning permission is sought for the construction of a new two-storey warehouse, for the provision of carparking facilities and for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 O'Tuama, Principal, Gaelscoil Chnoc Liamh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0 single storey prefabricated units, a sewage pump house and pump discharge to County Council drains, a tarmacadam paved play area and car parking spaces, and a 2.4m high palisade fence with entrance piers, gates and signs.  This permission is requested for a further temporary period of 5 years from August 7th 20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A, Wellington Cottages, Wellington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nd new driveway access onto Willington Court to rear of existing dwelling at 8A, Wellington Cottages, Templeogue, Dublin 6W (as per permission granted previously under SDCC. Ref. SD04A/064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1</w:t>
            </w:r>
          </w:p>
        </w:tc>
        <w:tc>
          <w:tcPr>
            <w:tcW w:w="2126" w:type="dxa"/>
            <w:tcBorders/>
          </w:tcPr>
          <w:p>
            <w:pPr>
              <w:pStyle w:val="Normal"/>
              <w:tabs>
                <w:tab w:val="clear" w:pos="720"/>
                <w:tab w:val="left" w:pos="1701" w:leader="none"/>
                <w:tab w:val="left" w:pos="3969" w:leader="none"/>
              </w:tabs>
              <w:jc w:val="right"/>
              <w:rPr/>
            </w:pPr>
            <w:r>
              <w:rPr>
                <w:lang w:val="en-US" w:eastAsia="en-US"/>
              </w:rPr>
              <w:t>2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ord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Willow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pitched roof extension and replacement with a smaller extension to the rear with a lean-to roof and construction of a new garden wall to the side. It is also proposed to (a) remove the existing front wall and associated gas installation to facilitate two car park spaces,  (b) construct a new dwelling in adjoining garden space of no. 22 Willow Drive consisting of a two storey structure similar to the existing dwelling with provision for two car park spaces;  connection to water and sewage facilities and installation of 2 no. solar panels to the rear of the proposed dwelling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t>**Omitted from Week 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end Gate, 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upper ground floor unit from childcare facility (199sq.m.) approved under SD02A/0549 to 2 no. two bedroom apartments with terrace (92 sq.m. &amp; 96 sq.m.) and all associated site works at approved Childcare Facility, Westend Gate, at junction of Blessington Road and 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Shopping Centre, Bawnogu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m high guyed pole on rooftop carrying 3 no. antenna, 2 no. radio link dishes and associated equipment and cabinets which forms part of the applicant's 3G communications network which was previously granted under a five year temporary permission by An Bord Pleanála (Ref. PL06S.214966 previous L. A. Ref. SD05A/07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crest,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ite consists of the temporary open storage of motor vehicles for recycle, reclaim &amp; resuable parts (site area 0.129 hectares) &amp; 1 no. workshop building (75.43 sq.m.) &amp; 1 no. storage building (34.46 sq.m.) &amp; 1 no. administration building (80.61 sq.m.) with 2 no. staff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w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hancastle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gital Realty Tru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a data processing facility on a 4.04ha site consisting of: the construction of four buildings totalling 21090sq.m. and associated site works comprising the following:   two 'Type A' buildings each with a data hall (1870sq.m.), offices/reception (607sq.m.), support space/staff facilities and internal plant with a floor area of 3572sq.m. each and external plant 1975sq.m. each (total 'Type A' structures is 11094sq.m.);   two 'Type B' buildings each with a data hall (1870sq.m.), reception (67sq.m.), support space/staff facilities and internal plant with a floor area of 3005sq.m. each and external plant of 1993sq.m. each (total Type B structures is 9996sq.m.).   The Data Centre part is single storey reaching a maximum of 8.2 metres in height;  the plant area is to a maximum of 9.2 metres and the office block is 10 metres in height.   A substation to facilitate the development is also proposed with 16sq.m. area and will be 2.6 metres in height.   The development will be constructed in two phases with building No.s 3. and 4 built initially.   84 car parking spaces will be provided together with recycling storage.   There will be 2 site entrances from the existing crossovers already established as part of business park infrastructure.   Surface and foul drainage has been designed to utilize existing sewer system and all retention of surface water and drainage will be in accordance with the agreed design criteria.   Lighting and landscaping have been designed with the approved masterplan and site own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private domestic garage to rear of existing private dwelling;  also (1) retention permission of alterations to permission granted under Planning Reg. Ref. SD06A/0056;   (2) (a)  relocation of waste water treatment system;  (b) reduction in height of roadside boundary wall to accommodate required site lines;  excavation of entrance driveway to accommodate gradient of access not exceeding 2.5% over last 6 metre of approach to public road;  (c) retention and completion of works to front boundary and entrance; (d) retention of relocation of dwelling and alterations to driveway including provision of parking hard standing area aroun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6,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30 metre high telecommunications support structure carrying antennas and link drums/dishes and ground based equipment all enclosed in securit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ison Robe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iltalown Heights,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extension to the side (south elevation) and a single storey extension to the rear (west elevation) of existing dwell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Fl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Templeroa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ing the existing front bedroom balc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Lanndale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porch and sitting room extension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Green Acre Court,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 works to a 2-storey 4 bed semi-detached house and construction of a front and side single storey extension, modifications to the rear elevation window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0:00Z</dcterms:created>
  <dc:creator>Computer Department</dc:creator>
  <dc:description/>
  <cp:keywords/>
  <dc:language>en-US</dc:language>
  <cp:lastModifiedBy>bconnolly</cp:lastModifiedBy>
  <dcterms:modified xsi:type="dcterms:W3CDTF">2011-02-10T11:22:00Z</dcterms:modified>
  <cp:revision>3</cp:revision>
  <dc:subject/>
  <dc:title>«Apn_Id»</dc:title>
</cp:coreProperties>
</file>