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8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67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 &amp; H. Developmen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oy Glas, Esker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sidential development consisting of 18 no. 3 bed, s storey semi-detached and terraced houses and all associates site development and infrastructural works, car parking, landscaping on site of c. 0.47ha located west of Moy Glas Crescent, east of Moy Glas Close and north of and with vehicular access from Moy Glas Wa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05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5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ational Vehicle Distributi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rownsbarn,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1165 car park space Park &amp; Ride facility together with terminal building, access roads, covered footpaths, drainage and services. An Environmental Impact Statement has been prepared and accompanies this applic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1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6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John Lync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Elmcastle Green, Kilnamanagh,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permission for the change of use from a domestic shed to family only habitable accommod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17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5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 Pott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7, Wainsfort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Internal modifications to the first floor and conversion of attic level;  provision of 2 no. dormer windows to the rear;  provision of 1 no. Velux to the front and rear;  raising of existing boiler chimney stack;  provision of 1 no. gable window at attic level and modifications to existing gable window.</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9:00Z</dcterms:created>
  <dc:creator>South Dublin county Council</dc:creator>
  <dc:description/>
  <cp:keywords/>
  <dc:language>en-US</dc:language>
  <cp:lastModifiedBy>bconnolly</cp:lastModifiedBy>
  <dcterms:modified xsi:type="dcterms:W3CDTF">2011-02-02T14:09:00Z</dcterms:modified>
  <cp:revision>2</cp:revision>
  <dc:subject/>
  <dc:title>«Apn_Id»</dc:title>
</cp:coreProperties>
</file>