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ura Gal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dre Pio Nursing Home, 50-51A, Cappaghmore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detached sheds and 1 no. detached laundry to the rear, two storey extensions to the rear, single storey extensions to the front, first floor extensions to the east and west ends, ground floor extensions to east side to rear, two storey infill between house numbers 51 and 51A;   internal alterations and renovations, enlarging existing dining and day rooms, new lift, providine 3 no. bedrooms creating 4 no. new bed spaces, additional ancillary service areas, provision of parking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Kelly &amp; Denis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de garage and rear outbuilding and construction of extensions to the existing detached bungalow and conversion of same to restaurant.  Works will consist of front entrance porch (3.2sq.m.), single storey extension to rear (247.9sq.m.), internal &amp; external alterations to existing bungalow to provide a restaurant and ancillary facilities (total floor area 323.4sq.m.);  associated car-parking, site development works and services connec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und Tower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und Tower GAA Grounds,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to a previous permission, Reg. Ref. SD06A/0188, to now construct an all weather sports pitch measuring 90 x 50m in diameter (current permission allows for a 85 x 60m pitch), reduction of 8 light columns to 4 (18m in height), ball catcher nets, the construction of a hurling wall for training purpose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S.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olthurst Mew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the ground floor (30sq.m.) to sessional childcare use for 8 children including internal alterations &amp; widening of the vehicular entrance to 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Felicity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to allow for new attic conversion to include new dormer roof windows to side and rear, Velux roof windows to front and new frosted landing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nan Kinahan &amp; Nessa Dor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he Avenu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roof to allow for new attic conversion to include new dormer roof windows to side &amp; rear, Velux roof windows to front &amp; new frosted landing window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 Valent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ermission to construct an extension to rear and side of house at first floor level only;  (2) retention of a dormer roof to allow access into attic space, on the side of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udine Hanratty &amp; Co. Solici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no. advertising signs on front elevation of building, and one projecting dual signs on metal support structure af front boundary wall, and including 4 light fittings, 2 on main building sign, and 2 on projecting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L.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orks to include the two storey extension to the side of the existing dwelling, change of use into a granny flat with side access and concrete tiled roof canopy over entrance, external light concrete render dash finish to match in colour with the original render finish, external drainage pipework to the side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with 3 no. Velux rooflights 12.5sq.m.,  conversion of car port to a lounge 24sq.m.,  conversion of attic to storage space 44sq.m. with window to side gable wall &amp; dormer window to side roof &amp; increase in roof height than permitted under SD06A/0750. The window to rear bedroom at first floor level is relocated &amp; alterations to room layout than permitted under SD06A/0750. Single storey rear garden shed 18.8sq.m. &amp; pedestrian gate to rear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gital Realty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our buildings and associated site works totalling 13148sq.m. broken down as follows:   7480sq.m. of data halls with ancillary office space of 892sq.m. and 4776sq.m. of plant and support space;  a substation to facilitate the development is also proposed.  The development will be phased with 50% of the area constructed on receipt of planning permission with the remaining areas built over a five year cycle.  A substation is also proposed.  The application site is part of the Profile Park development plan which totals 40.44 hectares of agricultural land which has been zoned for enterprise and employment.  The Data Centre part is single storey reaching a maximum of 8.2m;  the plant area is to a maximum of 9.2m and the office block 10m.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in accordance with the approved Masterplan and site owner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xrock Motor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pitched roof over existing mono pitch service station building to accommodate staff accommodation, administration office and storeroom (floor area 108 sq.m.);   (2) construction of Off License within existing ground floor area (display area 14.00 sq.m.);   (3) construction of Pharmacy within existing ground floor area (31.00 sq.m.);   (4) construction of glazed forecourt canopy extensi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O'Con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oodsid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existing driveway and removing one pillar of th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atricia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Parkhill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vehicular entrance comprising of the widening of the entrance piers and dished public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Delaford Law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rivate lane (Mc Mahon's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 percolation area on adjoining la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and a half storey dwelling, detached garage, effluent treatment system, percolation area,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irview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rear flat roof outside toilet and lobby;  construct a two storey slate roof extension at side/rear;  restoration works to front elevation and roof, all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 &amp; Lyuba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Hazel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the garden wall and pillar and construction of the single storey domestic extension to the side, new garden gate, minor alteration to the boundary wall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ut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Fforster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including new gable windows,  a single storey extension to the rear,  the introduction of a new side entrance gate and a solar panel system to the rear main roof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ueridg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Demesn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to the rear of the property (34.5sq.m.) ridge 4.29m,  eaves 2.755m to include new vehicular access in the existing side boundary wall.</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6:00Z</dcterms:created>
  <dc:creator>Computer Department</dc:creator>
  <dc:description/>
  <cp:keywords/>
  <dc:language>en-US</dc:language>
  <cp:lastModifiedBy>bconnolly</cp:lastModifiedBy>
  <dcterms:modified xsi:type="dcterms:W3CDTF">2011-02-02T14:06:00Z</dcterms:modified>
  <cp:revision>2</cp:revision>
  <dc:subject/>
  <dc:title>«Apn_Id»</dc:title>
</cp:coreProperties>
</file>