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6A/0907/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28-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Frank O'Gorm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uagh, Rockbroo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dwelling house, septic tank and garage in a revised location, in lieu of permitted dwelling house (PL.06S.210382/SD04A/0781) and reorientation of the existing arena beside the permitted stabl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B Telecom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B Whitestown 38kV Substation, Whitestown Industrial Estate, Killinarden Wa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27m high , free standing, mini-birdcage type, communication structure, carrying antennae and communication dishes to be shared with third party operators, within a 2.4m high palisade compound.  Works to include the decommissioning of the ESB Telecoms' existing 20 metre high monopole communication structure within ESB Telecoms communication compou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indu Cultural Centre Ire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9, Cookstown Industrial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an existing industrial unit to a Hindu Cultural Centre to include new mezzanine floor, change to elevation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rren &amp; Glenn Shan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mon', Hazelhatch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house and the construction of two new two storey houses, effluent treatment plants and new shared entrance serving the new houses and existing commercial premis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amp; K. O'Hick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nas, Kilteel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of the hours of operation of Happy Feet Early Learning Centre from the existing 9.30am - 12.30pm to the proposed hours of operation from 9.30am - 12.30pm/1.15pm to 4.15pm, allowing a second preschool session to occur between the hours of 1.15pm - 4.15p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amp; G. Hugh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ckshan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bungalows and 1 no. shared vehicular access and a new connection to the public sewer at St. Annes Terrace &amp;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farnham Parish National School, Washington Lan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ew single storey entrance with office/reception area extension (26.7sq.m.) with signage and new window to staff canteen to south elevation;  (2) new rooflights to existing flat roof;  (3) new single storey corridor extension (23.0sq.m.) to south elevation;  (4) new single storey extension to west elevation (11.6sq.m) with alterations to toilet window to north elevation;  (5) all above with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S.P.C.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SPCA, Mount Venus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dog park including:  a dog run with intermittent play areas and other soft and hard landscaping, 2 storage sheds, a gazebo, dog ponds, a pedestrian bridge, a 2.0m high boundary fence,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Martin Fo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dowd Grov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changes that occurred during construction of the approved Reg. Ref. SD05A/0733 single storey office namely two new windows and re-location of the door in the side elevation facing Ballydowd Grove;  the re-positioning of the front entrance door and front windows;  the lowering of the front parapet wall facing the Dublin/Lucan Road;  permission for a new shopfront to the front elevation facing the Dublin/Lucan Road and for roller shutter enclosures to the side elevation over the new windows facing Ballydowd Grove all on lands adjoining the Fishing &amp; Shooting Centre at the junction of the Dublin/Lucan Road and Ballydowd Gro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0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Mary Farr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de of 2, Ballyboden Crescent,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attached 2 bed house to side with new vehicular acce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ead Roche &amp; Brian Moo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Butterfield Avenu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he removal of an existing non original two storey to the side and single storey extensions to the rear of the house;  (2)  construction of a new two storey extension to the side and part two storey, part single storey extension to the rear;  (3) the replacement of the existing roof with a new attic to include two bedrooms, an ensuite, two dormer windows and one rooflight to the rear;  (4) the replacement of all existing windows with new low energy units;  (5) the addition of a front entrance porch;  (6) the widening of the front entrance gate to 3.6m and raising the height of the front boundary wall to 1.5m;  (7) the construction of a garden shed in the rear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D. Low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4, Butterfield Orchar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granny apartment to the northern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Yeat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Monalea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ild up of existing hip in roof to side to 'Dutch' hip;  attic conversion with dormer in roof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mel &amp; Liam Leon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Palmerstown Close,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to side of existing dwelling;  demolition of existing double garage;  construction of new single storey garage element;  provision of gated access from public footpath to adjacent plot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 Kinnea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A, Colberts Fort,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evation changes consisting additional windows &amp; door and window omitted to east and west (side) elevations, new door &amp; windows to south (rear) elevation, additional chimney pot and revised main entrance (permission granted previously under ref. SD03A/0063).</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vin &amp; Sinead O'Har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Butterfield Park,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tion of existing chimney &amp; single storey original kitchen return to side and rear;  (2) construction of a new extension comprised of a two storey element to the side and a single and two storey element to the rear with 60sq.m. on ground floor level and 18sq.m. on first floor level;  (3) widening of the existing vehicular access to the front by 600mm and extension of the existing hard landscaping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Benne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5, Esker Lawn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existing single storey shed &amp; construction of single storey games room/sh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40:00Z</dcterms:created>
  <dc:creator>Computer Department</dc:creator>
  <dc:description/>
  <cp:keywords/>
  <dc:language>en-US</dc:language>
  <cp:lastModifiedBy>bconnolly</cp:lastModifiedBy>
  <dcterms:modified xsi:type="dcterms:W3CDTF">2011-02-02T14:47:00Z</dcterms:modified>
  <cp:revision>3</cp:revision>
  <dc:subject/>
  <dc:title>«Apn_Id»</dc:title>
</cp:coreProperties>
</file>