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nolly Hom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that part of the north-south central link street located between Main Street, Newcastle-Lyons and the east-west link road (currently partially completed) and all ancillary site development works including provision for future access to adjoining lands, on-street car parking, traffic management measures, services (including temporary surface water attenuation) on a total site of 0.6ha (c. 1.5 acres) at site to side and rear of the Gondola Public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ectricity Supply Bo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B Citywest 110kV, Electrical Transformer Station, Citywest Avenue, Citywest Business Park,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the existing electrical transformer station to include: the installation of 110kV cable terminations; a new 110kV busbar section and switchgear; an extension to the inner palisade to accommodate HV cable termination;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ra and Alan Sweetn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9, Lucan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change of use comprising 20 square metre existing ground floor living room to proposed use as Montessori, at existing two storey semi detached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dl Ireland Gmb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dl Licensed Discount Foodstore,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extension to the existing Lidl Licensed Discount Foodstore on a site of 0.9174 hectares at Nangor Road, Clondalkin, Dublin 22. The extension measures approximately 104sq.m. gross floor space, increasing the gross floor space of the store from 1,655sq.m. to 1,759sq.m.. The proposed extension is single storey with a flat roof and located to the side of the existing store and will be finished with materials consistent to the existing store. The proposed development also comprises an enclosed plant area adjoining the proposed extension, internal modifications / connections to the existing store and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dl Ireland Gmb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dl Store, 15, Cherry Orchard Industrial Estate, Ballyfermot, Dublin 1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with a flat roof and an enclosed external plant area adjoining the proposed extension, finished with materials consistent with the existing store, internal modifications / connections to the existing store and all associated site works located to the eastern side of the Lidl licensed discount foodstore (1,648sq.m.) on a site of 0.75 hectares. The extension measures 104sq.m. gross floor space increasing the gross floor space of the overall building from 1648sq.m. to 1752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mbar Co.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amp; 2, Griffeen Centr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bdivision of existing retail unit (currently known as Unit 1 and 2) into 2 separate retail units with alterations to shop front to provide second entrance and alterations to existing sig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Merr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Whitechurch Close, Ballybod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s to the side and rear of existing dwelling to include the widening of existing driveway and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Teresa Trai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5, Woodfield, Scholar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detached shed in rear garden and construct a single storey side extension with projecting front canopy roof and a single storey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ugene McCart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A,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granted planning permission Ref. No. SD07A/0045 consisting of enlargement of side extension by 1.2m to accommodate a utility / toilet, open plan living area on ground floor with double glass doors at corner to the rear, omission of one bedroom and main bathroom and replaced with 2 enlarged ensuite bedrooms on first floor, attic conversion with ensuite, 5 no. Velux windows, also ridge height extended by 0.7m to match neighbouring houses and permission for continuation of works to complete build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mien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Tymonville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2 no. dormer windows to rear of dwelling and convert attic space to playroom, also planning retention sought for single storey front porch and living room extension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utchinson 3G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dmondstown Golf Course, Edmond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0m high timber effect pole carrying antenna and radio link dishes with associated equipment cabinets which forms part of the 3G broadband network as previously granted under An Bord Pleanala planning reference number PL06S.212482 (Local Authority reference number: SD05A/0193).</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uoging Wu</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Main Stree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glazed &amp; tiled shopfront and associated sig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utchison 3G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iley House, Fonthill Industrial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12 metre guyed pole with 3 no. 1.7m antenna, 0.3m radio link and associated equipment which forms part of their 3G broadband network as previously granted under An Bord Pleanála planning reference number PL06S.212392 (Local Authority reference number: SD05A/0009).</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Wood Dale Drive, Ballycullen View,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window to rear and rooflight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 Trulock &amp; J. Har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4, Kennelsfort Road Upper,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den shed for playroom / storage 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lan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estend Gate, Blessington Road &amp; Cookstown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upper ground floor unit from childcare facility (199sq.m.) approved under SD02A/0549 to 2 no. two bedroom apartments with terrace (92sq.m. &amp; 96sq.m.) and all associated site works at approved childcare facility, Westend Gate, at junction of Blessington Road and Cookstown Way, Tallght, Dublin 2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en Hur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mi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dormer type dwelling and for the installation of a wastewater treatment plant and for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cCabe Construction Dubli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lveracre House, Sarah Curran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development of the site known as Silveracre House, off Sarah Curran Avenue, which is a Protected Structure. The development will consist of the following:  (1) demolition of single storey additions to the side of existing Silveracre House and the complete refurbishment and division of same to provide 2 new houses - House No.1 being a 4 bedroom house accessed from existing main entrance on eastern elevation to Silveracre House and House No. 2 to be contained in the existing return to the main dwelling to be refurbished to a 3 bedroom house to be accessed from new entrance on northern elevation, with new staircase to access first floor; (2) demolition of existing storage sheds &amp; structures to the northwest of the site and construction of 4 no. 3 storey, 4 bedroom houses, all with private front and rear landscaped gardens, giving a total of 6 houses;  (3) boundary wall and entrance to remain as existing, with provision for a new pedestrian entrance and gate to either side of existing vehicular entrance;  (4) existing vehicular access maintained to access both Silveracre House and existing access maintained to the rear of Silveracre House to access new houses and House No. 2 of Silveracre House;  (5) construction of a new ESB sub-station on the site;  (6) this development has been designed to allow for the retention of all existing trees and the removal only of other trees/shrubs on the northwestern site related to the construction of the 4 new houses;  (7) a traffic calming island is to be installed at the existing entrance onto Sarah Curran Avenue, reducing the overall width of Sarah Curran Avenue to 3.5m locally. This traffic calming island will extend for 30-40m approx either side &amp; will include the relevant signage, protective bollards, ramps e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uissanc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den Business Centre, Grang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use as a créch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D. Low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Butterfield Orchar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granny apartment to the northern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chard McNa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Waterg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existing boiler house (9sq.m) to side of dwelling;  (2) single storey extension (49sq.m) to rear of dwelling having a ridge level 4.5m below existing ridge level;  (3) a replacement boiler house (2sq.m) to side of dwelling and all associated site development works and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14:00Z</dcterms:created>
  <dc:creator>Computer Department</dc:creator>
  <dc:description/>
  <cp:keywords/>
  <dc:language>en-US</dc:language>
  <cp:lastModifiedBy>bconnolly</cp:lastModifiedBy>
  <dcterms:modified xsi:type="dcterms:W3CDTF">2011-01-26T14:14:00Z</dcterms:modified>
  <cp:revision>2</cp:revision>
  <dc:subject/>
  <dc:title>«Apn_Id»</dc:title>
</cp:coreProperties>
</file>