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wnogue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 of new storey with floor area of 328sq.m. on top of the footprint of existing single storey retail units including Open Sesame newsagent, Freshways deli, Superduper Supermarket and Shamooze Hair Salon to create a two storey building with pitched roof 9.7m in height.  The new floor will be accessed via a two storey stairwell and lift / entrance lobby (37sq.m.) at ground floor including staff areas/wc and 172sq.m. entrance lobby at first floor.  The stairwell/lobby areas replace the existing Shamooze Hair Salon 28sq.m. and part (34sq.m.) of Superduper Supermarket.  A public house (114sq.m.) and restaurant (88sq.m.), common toilets and lobbies (61sq.m.) are proposed for at first floor level with glazed atrium (47sq.m.).  A solar panel is proposed to the front of the roof.  A single storey extension (47sq.m.)  is proposed to the side of Superduper Supermarket to the side yard for storage purposes.  Structural support columns are proposed within the existing retail units and 2 no. fire escape stairs are proposed to the rear elevation (eastern) and a fire escape door is proposed to the boundary wall (north)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mmons Lane,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etached, single storey, domestic garage (floor area c. 108.2sq.m.) to the rear/side of existing dwelling and all associated ste development works including the provision of kerbing to form driveway/turning area all on a site of c. 0.248ha (0.61a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09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kerrin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to North of St Lomans Road, (formerly Part Of St.Lomans Hospital),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has been revised to provide a total of 577 no.residential units and comprising 501 no. units in blocks 2 to 8 ranging in height from 2 to 6 storeys and comprising 51 no. 1 bedroom apartment units, 347 no. 2 bedroom apartment units, 36 no. 3 bedroom apartment units, 10 no. 2 bedroom duplex units, 30 no. 3 bedroom duplex units, 12 no. 4 bedroom duplex, 2 no. 2 bedroom houses, 10 no.3 bedroom houses and 3 no. 4 bedroom houses.  In addition, the development comprises 4 no 2 storey 2 bedroom houses, 15 no 3 storey 3 bedroom houses, 36 no 2 storey 3 bedroom houses, 20 no.3 storey 4 bedroom houses and 1 no. 2 storey 4 bedroom house. A retail unit (286 sq m) is provided at ground floor level of block 2. 987 no. communal car parking spaces are provided to serve the residential  units and retail units of which 554 no. are located at basement level of blocks 2, 3, 4, and 5.  Block 1 comprises a leisure centre (3,534 sq,m) at the ground and first floor level and medical centre (482 sq.m.) at first floor level.  124 no. car parking spaces are provided of which 114 no. are at basement level.  The development also provides for a 2 storey creche (695 sq.m) with 11 no. car spaces.  Vehicular/ pedestrian access is to be from St Lomans Road with additional pedestrian accesses to the N4 via St Lomans Hospital and to Mount Andrew Avenue.  An Environmental Impact Statement accompanies this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 J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d of terrace two storey house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vorado Holdings Ltd. (in receiv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the existing vehicular and pedestrian entrance to the apartment development (Reg. Ref. SD04A/0373) north along the existing Cookstown Road boundary to avoid the future trespass onto third-party lands. The new permanent vehicular and pedestrian entrance to the apartment development will be gated and will be accessed from the existing Cookstown Road. Permission is also sought for the provision of a temporary construction entrance from the incomplete realigned Cookstow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port Investment Property Fund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Jacob Fruitfield Product Facility,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sion of the former Jacob Fruitfield Production Facility into 2 no. units (9,836 sq.m.-  Unit No. 1, and 12,605 sq.m. - Unit No.2, respectively);  the change of use of same (from 'light industrial' to 'storage depot');  the part demolition of an existing tunnel linking the production facility to a separate site to the east (to facilitate fire tender access);  minor internal and external works and all associated site works above and below gr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Community Educate Together NS, Station Road, Adamstown Castle, Adamstow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n existing window in the western facade of the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Rosary Primary School, Oldcourt Avenue, Ballycr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11 classroom single storey school building of 1135sq.m. and the removal of 14 single storey portacabin classrooms of 950 sq.m;  the construction of a new two storey school building comprising 24 classroom plus general purpose hall with ancillary accommodation of 3562sq.m.sq.m. with adjustments and enlargement of the existing car park adjacent to the existing Church at Oldcourt Avenue to provide an additional 21 car parking spaces (providing 37 car parking spaces in total) with a new car park layout to provide a new Bus drop off area for traffic management using the two existing vehicular entrances off Oldcourt Avenue with 2 additional hard play areas and reconfigured internal pedestrian paths and grass play areas with adjustments to foul and storm drainage and the provision of an underground surface water attenuation tank and a rain waste water harvesting tank with ancillary and enabling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usy Kids Crech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ck Road, 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on illuminated advertisement sign above existing boundary wall facing onto Lock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al McKin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nocklyon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first floor extension over existing garage to side of existing house to provide 2 new bedrooms and a bathroom; conversion of existing side garage and side passage to provide study, utility room and wc; extension of front porch including pitched til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ssa Roche &amp; Sean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Fonthill Abbey,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front of the house across the sitting room to continue in line with the existing projecting entrance porch and a conversion of the existing garage with a new window to replace the existing garage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gor Cikarev</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4, Castle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extension to rear and altering the ridge height of existing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Airpark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habitable space (28.45sq.m) incorporating construction of 1 no. dormer window and 2 no. Velux roof windows on northeastern (side) elevation;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zanne O'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Orchardstow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the side including a pitched roof dormer structure with 2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Tullyhall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habitable space (27.39sq.m) incorporating the raising of the side gable wall and construction of 'dutch' hip roof over;  4 no. roof windows (combined installation) on rear elevation;  1 no. roof window on side elevation;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Heatherview Driv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the existing single storey detached shed 22sq.m. in rear garden and permission is sought for single storey front porch extension and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Dowling &amp; Robert Marsh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amp; 1B, Tymonville Court, Tymon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No. 1A with revised internal layout, revised ridge height and rear extension. Retention of No. 1B as constructed with revised internal layout, revised height and rear extension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Broomhill Business Complex, Broomhill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0m guyed pole carrying 3 no. 1.7m antennae and 1 no. 0.3m radio link dishes, with associated equipment cabinet at Unit 4 (formerly Blue Wave), Broomhill Business Complex, Broomhill Road, Tallaght, Dublin 24 which forms part of the 3G broadband network as previously granted under planning reference SD04A/056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een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Oak Court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log cabin in rear garden consisting of games room, home gymnasium, shower room and utility / store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ry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Lucan Lodge, Old Leixlip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use of a conversion of a garage, at the side of the dwelling, from a lobby and store to a utility room and study. Also, the retention of a sunroom at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F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changes that occurred during construction of the approved single storey office namely two windows in the side elevation facing Ballydowd Grove;  the re-positioning of the front entrance door and front windows;  the lowering of the front parapet wall facing the Dublin/Lucan Road. Planning permission is sought for a new shop front to the front elevation facing the Dublin/Lucan Road and for roller shutter enclosures to the side elevation over the new windows facing Ballydowd Grove all on lands adjoining the Fishing and Shooting Club on the Dublin/Lucan Road &amp; Ballydowd Grove Intersection, Lucan, Co. Dubli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amp; Liam Leon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Palmerstown Clos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extensions to existing dwelling inclusive of demolition of existing double garage, provision of gated access to adjacent plot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Shirley Wal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Ballyboden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 shed to the rear, construction of an extension to the rear, construction of a porch to the front, installation of external insulation and new windows to the front and rear, installation of a rainwater harvesting system and widening of the existing pedestrian access to create a vehicular access to the front exiting onto Ballyboden Cresc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C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Mount Venus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and front window in place of entrance door to the existing bungalow, proposed new alterations to ground floor extension to the rear, new first floor extension with dormer windows to side of the new slate roof to match existing roof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amp; Lorraine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constructed vehicular entrance with proposed amendments, as constructed landscaping and as constructed single storey plant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Rosemary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urch View,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of an existing dwelling and construction of a two storey extension to the rear comprising dining/living room and three  bedroom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00:00Z</dcterms:created>
  <dc:creator>Computer Department</dc:creator>
  <dc:description/>
  <cp:keywords/>
  <dc:language>en-US</dc:language>
  <cp:lastModifiedBy>bconnolly</cp:lastModifiedBy>
  <dcterms:modified xsi:type="dcterms:W3CDTF">2011-01-20T10:00:00Z</dcterms:modified>
  <cp:revision>2</cp:revision>
  <dc:subject/>
  <dc:title>«Apn_Id»</dc:title>
</cp:coreProperties>
</file>