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5A/0791/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10-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Fin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wer Friarstown,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ngalow and installation of new packaged waste water treatment systems to new and existing dwellings on site, and forming new vehicular access from public road for new and altering of vehicular access to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3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ve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st Fit, Belgard Square Sout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e existing signage and erecting 12 advertising signs, two totem signs and painting of the existing elevations:  on the front  (west) elevation - 1 no. 3.085sq.m. panel sign,  1 no. 8.21sq.m. panel sign, 1 no. 0.64sq.m. light box, 1 no. 3.68sq.m. panel sign, 1 no. 1.08sq.m. panel sign, 1 no. 1.56sq.m. panel sign;   on the south elevation - 1 no. 2.85sq.m. panel sign, 2 no. 0.85sq.m. light boxes, 1 no.  0.85sq.m. panel sign, 1 no. 2.68sq.m. panel sign;  on the north elevation - 2 no. 0.85sq.m. light boxes and 2 no. Totem signs 1.2sq.m. at the north entrances to the site and 1 no. 0.18sq.m. sign on the existing totem sign to the south of the site  (all totalling 30.755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Ogunmode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Griffeen Glen Cha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rection of a door and frame in the eastern side wall of two storey extension at ground level and of a door and frame in the eastern side screen roadside boundary and all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4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ugene Me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Cromwellsfort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2 car garage and storage with pitched roof and access to laneway to the rear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Kieran O'Connor &amp; Mrs. Thelma Jon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Woodside, Dodder Park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orch to the front of existing dwelling and a single storey extension to the rear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garet O'Neill &amp; Kieran B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Templeville Park,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ed extensions to side and rear;  construction of single storeyed extension to side (12 sq.m.); construction of single storeyed extension to front (6 sq.m.) to form lobby to hallway and bay window to existing garage (13 sq.m.) which is to be converted to habitable accommodation;  single storeyed extension to rear (31 sq.m.) &amp; widening existing vehicular entrance at front by 600 m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0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an-2011</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amp; M. McCorma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Watermill Gro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construction of a single storey extension to front and a single storey extension to side of existing dwelling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10:00Z</dcterms:created>
  <dc:creator>Computer Department</dc:creator>
  <dc:description/>
  <cp:keywords/>
  <dc:language>en-US</dc:language>
  <cp:lastModifiedBy>bconnolly</cp:lastModifiedBy>
  <dcterms:modified xsi:type="dcterms:W3CDTF">2011-01-20T10:15:00Z</dcterms:modified>
  <cp:revision>3</cp:revision>
  <dc:subject/>
  <dc:title>«Apn_Id»</dc:title>
</cp:coreProperties>
</file>