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45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42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remier Waste Management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Unit 6, Premier Business Park, Turnpike Road, Ballymount,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to retain (1) change of use of existing warehouse from light industrial/warehousing to a waste transfer and recycling facility, taking in waste as per E. W. C. codes outlined in the application (2) 2 no. single storey ancillary stores to the West, (3) a two storey portacabin to the East to be used for ancillary storage and (4) 1 no. display sign on the South face of existing warehouse.</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The development will also consist of permission to change site boundaries (increasing the site area), provide parking facilities, construct an ancillary single storey office to the West and provide all ancillary site works (the development is operating under waste facility permit no: WPR 070).</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16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46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oldlake Development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 adjacent to 1, Sycamore Close, Kingswoo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detached 3-bedroom house with 2 car park spaces &amp; new vehicle entrance to front of site and all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A/017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46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oldlake Development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ajdacent to 1, The Crescent, Kingswood Heights,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storey detached 3-bedroom house with 2 car park spaces &amp; new vehicle entrance to front of site and all associated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10B/01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775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Jan-2011</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2</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 Martina</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1B, Whitehall Road,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vert to the use of the existing boundary between 21B and 31 Whitehall Road in lieu of the proposed boundary as per planning permission, SD09A/0180, and to reline the boundary between 21 A and 21B to allow the repositioning of accesses to both houses and for the retention and completion of a sun room extension to the side of 21B (now under construction). Futher additional information in relation to SD10B/0161at 21B Whitehall Road (now under construction). The revised proposal in addition to the further information already submitted will include that permission is being sought to retain the relocated position of the dwelling as currently under construction from the position previously granted under SD09A/0180. The relocation of the dwelling is closer to the north-west boundary by 3.8 metres at the western corner of the dwelling from the previously granted permiss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3:00Z</dcterms:created>
  <dc:creator>South Dublin county Council</dc:creator>
  <dc:description/>
  <cp:keywords/>
  <dc:language>en-US</dc:language>
  <cp:lastModifiedBy>bconnolly</cp:lastModifiedBy>
  <dcterms:modified xsi:type="dcterms:W3CDTF">2011-01-13T10:33:00Z</dcterms:modified>
  <cp:revision>2</cp:revision>
  <dc:subject/>
  <dc:title>«Apn_Id»</dc:title>
</cp:coreProperties>
</file>