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B.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Dodder Park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ed garage to front with bedroom over, being minor amendments to the front elevation of permission Reg. No. SD10B/0289. Also extension of bedroom to rear, internal alterations, attic conversion to domestic store room with extended tiled roof over, Velux roof light to rear and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4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Ryall &amp; D.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9, Dodder Par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roposed ground floor bay window to the front of existing dwelling, revised roof alterations to existing attic conversio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3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Jan-2011</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a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St. Patrick's Cottage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granted planning application Ref. SD10A/0061:  (1) modifications to signage and the addition of plaster quoins to elevation of proposed crèche facing onto Tara Hill Grove;  (2) modifications to internal layout of proposed crèche;  (3) the elevation of proposed crèche facing onto the proposed children's play area to remain unchanged as per existing drawings lodged with granted planning application Ref. SD10A/0061.</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25:00Z</dcterms:created>
  <dc:creator>Computer Department</dc:creator>
  <dc:description/>
  <cp:keywords/>
  <dc:language>en-US</dc:language>
  <cp:lastModifiedBy>bconnolly</cp:lastModifiedBy>
  <dcterms:modified xsi:type="dcterms:W3CDTF">2011-01-13T10:25:00Z</dcterms:modified>
  <cp:revision>2</cp:revision>
  <dc:subject/>
  <dc:title>«Apn_Id»</dc:title>
</cp:coreProperties>
</file>