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552</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Sean Bolger 55, Templeroan Dri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oodstown, Stocking Lane, Rathfarnham,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s to the proposed two storey dormer house, site design, full percolation report for waste water treatment system and additional applicant inform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53</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 Buggy 12, The Crescent, Temple Manor, Cel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nakelly,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4 no. existing single storey cottages and construction of 49 no. dwellings and one gym area consisting of 30 no. 2 bed apartments in one three storey block and 16 no. 2 storey (with converted attic space) 5 bed dwellings in 2 blocks of 4, one block of 5 and one block of 3.  Also one block of 3 no. 3 bed apartments at first floor with roof gardens and gym at ground floor and all associated site works on site of 1.03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5</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all Kirwan, Kirwan Electrical Unit F3, Weatherwell Business Park, Lucan Newland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F3, Weatherwell Business Park, Lucan Newland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Retention of part of second floor as industrial logistics, (b) retention of first floor and part of second floor as gymnasium, (c)  change of use of ground floor from industrial use to gymnasium use and (d) alterations to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02</w:t>
            </w:r>
          </w:p>
        </w:tc>
        <w:tc>
          <w:tcPr>
            <w:tcW w:w="2126" w:type="dxa"/>
            <w:tcBorders/>
          </w:tcPr>
          <w:p>
            <w:pPr>
              <w:pStyle w:val="Normal"/>
              <w:tabs>
                <w:tab w:val="clear" w:pos="720"/>
                <w:tab w:val="left" w:pos="1701" w:leader="none"/>
                <w:tab w:val="left" w:pos="3969" w:leader="none"/>
              </w:tabs>
              <w:jc w:val="right"/>
              <w:rPr>
                <w:lang w:val="en-US"/>
              </w:rPr>
            </w:pPr>
            <w:r>
              <w:rPr>
                <w:lang w:val="en-US"/>
              </w:rPr>
              <w:t>04-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aron Brennan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 to design to existing grant of permission Ref. No. SD03A/0460 from dormer bungalow to one and a half storey house with lower ground floor for garage for domestic use and puraflo effluent treatment pla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51</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odafone Ireland Limited Mountainview,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metre slim-line lattice telecommunications support structure, carrying antennae with associated equipment cabin at the base within an enclosed compound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10</w:t>
            </w:r>
          </w:p>
        </w:tc>
        <w:tc>
          <w:tcPr>
            <w:tcW w:w="2126" w:type="dxa"/>
            <w:tcBorders/>
          </w:tcPr>
          <w:p>
            <w:pPr>
              <w:pStyle w:val="Normal"/>
              <w:tabs>
                <w:tab w:val="clear" w:pos="720"/>
                <w:tab w:val="left" w:pos="1701" w:leader="none"/>
                <w:tab w:val="left" w:pos="3969" w:leader="none"/>
              </w:tabs>
              <w:jc w:val="right"/>
              <w:rPr>
                <w:lang w:val="en-US"/>
              </w:rPr>
            </w:pPr>
            <w:r>
              <w:rPr>
                <w:lang w:val="en-US"/>
              </w:rPr>
              <w:t>03-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chas Family Centre Liscarne Gard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chas Family Centre, Liscarne Gard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extension to the side of the existing premises, to erect a new boundary wall and railings to the front and to carry out all necess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1</w:t>
            </w:r>
          </w:p>
        </w:tc>
        <w:tc>
          <w:tcPr>
            <w:tcW w:w="2126" w:type="dxa"/>
            <w:tcBorders/>
          </w:tcPr>
          <w:p>
            <w:pPr>
              <w:pStyle w:val="Normal"/>
              <w:tabs>
                <w:tab w:val="clear" w:pos="720"/>
                <w:tab w:val="left" w:pos="1701" w:leader="none"/>
                <w:tab w:val="left" w:pos="3969" w:leader="none"/>
              </w:tabs>
              <w:jc w:val="right"/>
              <w:rPr>
                <w:lang w:val="en-US"/>
              </w:rPr>
            </w:pPr>
            <w:r>
              <w:rPr>
                <w:lang w:val="en-US"/>
              </w:rPr>
              <w:t>03-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ne Scanlon 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raditional-style rural cottage with dormer windows and double garage at rear, together with newly constructed dual entrance at existing farm entrance setback to entrance site traffic lines.  Also replace existing septic tank with double bio unit for existing and new house.  House to be set into the landscape and screened with mature tre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66</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tywest Limited 27, Dawson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4048 Citywest Business Campus, Brownsbarn, Naas Road, Du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showroom, warehouse / production space, ancillary offices, associated car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40</w:t>
            </w:r>
          </w:p>
        </w:tc>
        <w:tc>
          <w:tcPr>
            <w:tcW w:w="2126" w:type="dxa"/>
            <w:tcBorders/>
          </w:tcPr>
          <w:p>
            <w:pPr>
              <w:pStyle w:val="Normal"/>
              <w:tabs>
                <w:tab w:val="clear" w:pos="720"/>
                <w:tab w:val="left" w:pos="1701" w:leader="none"/>
                <w:tab w:val="left" w:pos="3969" w:leader="none"/>
              </w:tabs>
              <w:jc w:val="right"/>
              <w:rPr>
                <w:lang w:val="en-US"/>
              </w:rPr>
            </w:pPr>
            <w:r>
              <w:rPr>
                <w:lang w:val="en-US"/>
              </w:rPr>
              <w:t>2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 Durcan 70, Orwell Park Ris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0, Orwell Park Ris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 to planning permission reg. ref SD04A/0785 comprising the removal of single storey extension to side of existing dwelling and construction of 1 no 2-storey 4-bed detatched dwelling adjacent to existing dwelling, new site entrance and associated site works.</w:t>
            </w:r>
          </w:p>
        </w:tc>
      </w:tr>
    </w:tbl>
    <w:p>
      <w:pPr>
        <w:pStyle w:val="Normal"/>
        <w:pBdr>
          <w:bottom w:val="single" w:sz="12" w:space="1" w:color="000000"/>
        </w:pBdr>
        <w:rPr/>
      </w:pPr>
      <w:r>
        <w:rPr/>
        <w:t>**Omitted from Week 30**</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0</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el Dempsey 29, Kingswood Manor, Walnut Clos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of, 29, Kingswood Manor, Walnut Clos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garage and part boundary wall and construction of dormer bungalow dwelling house to include two bedrooms, living areas, parking area, new gates to existing vehicular entrance, new railings to Ballymount Road and Sylvan Drive, related services an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1</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plewood Developments Ltd Moritz House, Old Court Centr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rth of Road 6 of overall development, At Hynestow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a creche of 346.54m2 on a site area of 0.15 acres located north of Road 6 of an overall development.  This application is been made in accordance with compliance with condition No.s 2(b) &amp; 4 of the planning permission Reg Ref. PL06S. 131390(S00A/091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2</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 &amp; G Fitzgibbon Gort Muileann, Ballynakelly,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ort Muileann, Ballynakelly,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4-bed dormer bungalow with shared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3</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ard of Management Scoil Mhuire Scoil Mhuire G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coil Mhuire G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construction of a single storey extension to the existing school to incorporate 3 additional classrooms, 2 replacement resource rooms, toilets and ancillary works with associated site works; the application also includes for the demolition of existing single storey resource rooms (2 number) and a toilet bloc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4</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eteor Mobile Communications Ltd 4030, Kingswood Avenue, Citywest Business Park, Naas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otenhil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and operate a 15 metre high monopole support structure carrying radio antennas for mobile telephony, palisade perimeter fencing and equipment container as previously granted under Planning Referance S99A/0387 (2724) which forms part of their cellular digital communications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5</w:t>
            </w:r>
          </w:p>
        </w:tc>
        <w:tc>
          <w:tcPr>
            <w:tcW w:w="2126" w:type="dxa"/>
            <w:tcBorders/>
          </w:tcPr>
          <w:p>
            <w:pPr>
              <w:pStyle w:val="Normal"/>
              <w:tabs>
                <w:tab w:val="clear" w:pos="720"/>
                <w:tab w:val="left" w:pos="1701" w:leader="none"/>
                <w:tab w:val="left" w:pos="3969" w:leader="none"/>
              </w:tabs>
              <w:jc w:val="right"/>
              <w:rPr>
                <w:lang w:val="en-US"/>
              </w:rPr>
            </w:pPr>
            <w:r>
              <w:rPr>
                <w:lang w:val="en-US"/>
              </w:rPr>
              <w:t>03-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more Properties Limited Fonthill House, Old Lucan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Eircom Training Centre, Wainsfort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previously approved Planning Permission ref. no. PL 06S.208753 (SDCC Register Ref. No. SD04A/0242 for development consisting of the replacement of 2 no. B Type houses (house nos. B68 and B69, being 2½ storey 3 bedroom houses of 115 m.sq.) with 2 no. C Type Houses (proposed house nos. C68 and C69, to be 2½ storey 4 bedroom houses of 137m.sq.) and omission of house no. B65, change of house type from House Type C to House Type A for house no. 63 and from House Type A to House Type C for house no. 64 and reconfiguration of associated blocks to form one block of three houses (nos. 62,63 and 64) and one block of two houses (nos. 66 and 67) instead of one block of six houses (house nos. 62-67). The proposed development will result in a net reduction of one house and of 71 m.sq. of floor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6</w:t>
            </w:r>
          </w:p>
        </w:tc>
        <w:tc>
          <w:tcPr>
            <w:tcW w:w="2126" w:type="dxa"/>
            <w:tcBorders/>
          </w:tcPr>
          <w:p>
            <w:pPr>
              <w:pStyle w:val="Normal"/>
              <w:tabs>
                <w:tab w:val="clear" w:pos="720"/>
                <w:tab w:val="left" w:pos="1701" w:leader="none"/>
                <w:tab w:val="left" w:pos="3969" w:leader="none"/>
              </w:tabs>
              <w:jc w:val="right"/>
              <w:rPr>
                <w:lang w:val="en-US"/>
              </w:rPr>
            </w:pPr>
            <w:r>
              <w:rPr>
                <w:lang w:val="en-US"/>
              </w:rPr>
              <w:t>03-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oe Brohoon 87A, Sunnybank, Rathdown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Kilcarrig Gre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house 95.5sq.m attached to side of existing house, new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7</w:t>
            </w:r>
          </w:p>
        </w:tc>
        <w:tc>
          <w:tcPr>
            <w:tcW w:w="2126" w:type="dxa"/>
            <w:tcBorders/>
          </w:tcPr>
          <w:p>
            <w:pPr>
              <w:pStyle w:val="Normal"/>
              <w:tabs>
                <w:tab w:val="clear" w:pos="720"/>
                <w:tab w:val="left" w:pos="1701" w:leader="none"/>
                <w:tab w:val="left" w:pos="3969" w:leader="none"/>
              </w:tabs>
              <w:jc w:val="right"/>
              <w:rPr>
                <w:lang w:val="en-US"/>
              </w:rPr>
            </w:pPr>
            <w:r>
              <w:rPr>
                <w:lang w:val="en-US"/>
              </w:rPr>
              <w:t>03-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ristina Reilly &amp; Gary Tutty Crooksling,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rooksling,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build dormer type dwelling, to be serviced with on site wastewater treatment system to current 'EPA' guidelines, two stables, recessed entrance and all associated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59</w:t>
            </w:r>
          </w:p>
        </w:tc>
        <w:tc>
          <w:tcPr>
            <w:tcW w:w="2126" w:type="dxa"/>
            <w:tcBorders/>
          </w:tcPr>
          <w:p>
            <w:pPr>
              <w:pStyle w:val="Normal"/>
              <w:tabs>
                <w:tab w:val="clear" w:pos="720"/>
                <w:tab w:val="left" w:pos="1701" w:leader="none"/>
                <w:tab w:val="left" w:pos="3969" w:leader="none"/>
              </w:tabs>
              <w:jc w:val="right"/>
              <w:rPr>
                <w:lang w:val="en-US"/>
              </w:rPr>
            </w:pPr>
            <w:r>
              <w:rPr>
                <w:lang w:val="en-US"/>
              </w:rPr>
              <w:t>03-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itleview Ltd. Londis Shop and Post Office, 13, Neilstown Shopping Cent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ndis Shop and Post Office, 13, Neilstown Shopping Cent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 additional storey at roof level, to provide storage and ancillary accommodation : to construct 2no. staircases, one at the rear, within the existing premises and one at the side : to form a new goods lift : to relocate the goods delivery doors at the rear : to extend the 'Shop' space as a change of use at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0</w:t>
            </w:r>
          </w:p>
        </w:tc>
        <w:tc>
          <w:tcPr>
            <w:tcW w:w="2126" w:type="dxa"/>
            <w:tcBorders/>
          </w:tcPr>
          <w:p>
            <w:pPr>
              <w:pStyle w:val="Normal"/>
              <w:tabs>
                <w:tab w:val="clear" w:pos="720"/>
                <w:tab w:val="left" w:pos="1701" w:leader="none"/>
                <w:tab w:val="left" w:pos="3969" w:leader="none"/>
              </w:tabs>
              <w:jc w:val="right"/>
              <w:rPr>
                <w:lang w:val="en-US"/>
              </w:rPr>
            </w:pPr>
            <w:r>
              <w:rPr>
                <w:lang w:val="en-US"/>
              </w:rPr>
              <w:t>04-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T Connors 100,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0,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a self contained 2 storey hip roofed 3 bedroom detached dwelling to the side of existing dwelling with division of existing vehicular entrance and demolition of existing play room and garage together with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1</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S. Costello 44, Corbally Heath, Westbrook G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4, Corbally Heath, Westbrook G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2 bedroomed detached dwelling incorporating canopy, bay window and new vehicular access to front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2</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lonburris National School Dunawley Way,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lonburris National School, Dunawley Way,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2-storey extensions at east and west sid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3</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 Aprile 44, Towe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B, Castle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Retention of extension to rear of 1st floor apartment. (b) extension to existing shop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5</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Kennedy 32, Shancastle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2, Shancastle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2-storey houses, one terraced and one end of terrace, including two new driveways and modifications to the existing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6</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Waldron Ballinascorney,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2, Laurel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single storey extension to side of existing dwelling and construction of 2no new 2 storey 3 bed semi-detached dwellings, sub-division of site, new vehicular entrance to each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7</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plin Tavern's Ltd Baurnafea House, Main Street,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urnafea House, Main Street,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proposed single storey smoking area to rear of the existing public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8</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amp; Geraldine O'Reilly 1, Heatherview Clos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A, Heatherview Clos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and completion of alterations to roof, alterations to consist of new layout and pitch to previously granted permission (Ref: SD04A/023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69</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wara Ltd. UNIT 59, Broomhill Drive, Broomhill Industrial Estat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59, Broomhill Drive, Broomhill Industrial Estat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newly constructed 40sq.m. first floor office area to existing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70</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xigen Environmental Ltd. Unit D, Westland Park, Willow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xigen (Formerly Chorus Site), Lower Ballymount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2785 sq.m. extension, 13.22 m ridge height and 10.78m eaves height to the northwestern side of existing Block A, of existing waste processing and recycling facility (Waste Permit No. WP04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71</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jamba Ltd. 4, Newtown, Ardclough,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rnbrook', Main Street,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2 No. detached four bedroom two storey with dormer dwellings:  (b) 18 No. semi-detached four bedroom, two storey with dormer dwellings:  (c) 4 No. semi-detached three bedroom, two storey dwellings:  (d) 6 No. semi-detached/end terrace four bedroom two storey with dormer dwellings:  (e) 4 No. mid-terrace three bedroom two storey dwellings:  (f) a three storey apartment block of 6 No. two bedroom apartment units facing onto Main Street:  (g)  a three storey and partial four storey block of 16 No. two bedroom duplexes:  (h)  2 No. four storey blocks of various designs each with 4 No. two bedroom duplexes:  (i) 2 No. four storey blocks each with 10 No. two bedroom duplex units:  (j) a four storey block of 8 No. two bedroom duplex units:  (k) a two storey childcare facility of 295.4 m.sq.:  (l)  access roads, footpaths, re-located four sewer, upgraded pumping station, surface water drainag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77</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Quinn 11, Moyglass Dale, Lucan, County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Moyglass Dale, Lucan, County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side of existing dwelling comprising of a kitchen and a garage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79</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sephine Rogers 40, Canonbrook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0, Canonbrook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the side comprising of 33.73sq.m. at ground and 29.03sq.m. at first floor levels, and increasing the height of the boundary wall between rear garden and the street by 225mm, and constructing dwarf wall with metal railing and gate between front garden and the stree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91</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 Hunter 176, Glenvara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6, Glenvara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rear and a 2 storey extension to the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0</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amp; Mary Joyce Greenacres House, Firhouse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Templeville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garage to the north east of the existing dwelling; the relocation of ground floor window on the north eastern elevation of the building; the construction of a rendered block wall (2.m high from new ground level) to north eastern and south eastern boundary with two no. 2.3 metres high piers to either side of existing gateway on north eastern boundary; the construction of a rendered block wall (1.2 metres high from new ground level) to north western boundary and the widening of existing entrance on this boundary to 4 metres with two no. 1.7 metre high piers at either side of entrance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1</w:t>
            </w:r>
          </w:p>
        </w:tc>
        <w:tc>
          <w:tcPr>
            <w:tcW w:w="2126" w:type="dxa"/>
            <w:tcBorders/>
          </w:tcPr>
          <w:p>
            <w:pPr>
              <w:pStyle w:val="Normal"/>
              <w:tabs>
                <w:tab w:val="clear" w:pos="720"/>
                <w:tab w:val="left" w:pos="1701" w:leader="none"/>
                <w:tab w:val="left" w:pos="3969" w:leader="none"/>
              </w:tabs>
              <w:jc w:val="right"/>
              <w:rPr>
                <w:lang w:val="en-US"/>
              </w:rPr>
            </w:pPr>
            <w:r>
              <w:rPr>
                <w:lang w:val="en-US"/>
              </w:rPr>
              <w:t>02-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nal &amp; Paula Murray 26, Rossberry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Rossberry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single storey dormer extension to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2</w:t>
            </w:r>
          </w:p>
        </w:tc>
        <w:tc>
          <w:tcPr>
            <w:tcW w:w="2126" w:type="dxa"/>
            <w:tcBorders/>
          </w:tcPr>
          <w:p>
            <w:pPr>
              <w:pStyle w:val="Normal"/>
              <w:tabs>
                <w:tab w:val="clear" w:pos="720"/>
                <w:tab w:val="left" w:pos="1701" w:leader="none"/>
                <w:tab w:val="left" w:pos="3969" w:leader="none"/>
              </w:tabs>
              <w:jc w:val="right"/>
              <w:rPr>
                <w:lang w:val="en-US"/>
              </w:rPr>
            </w:pPr>
            <w:r>
              <w:rPr>
                <w:lang w:val="en-US"/>
              </w:rPr>
              <w:t>03-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R. Elliot 75, Whitehall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5, Whitehall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single storey front entrance porch and widening front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4</w:t>
            </w:r>
          </w:p>
        </w:tc>
        <w:tc>
          <w:tcPr>
            <w:tcW w:w="2126" w:type="dxa"/>
            <w:tcBorders/>
          </w:tcPr>
          <w:p>
            <w:pPr>
              <w:pStyle w:val="Normal"/>
              <w:tabs>
                <w:tab w:val="clear" w:pos="720"/>
                <w:tab w:val="left" w:pos="1701" w:leader="none"/>
                <w:tab w:val="left" w:pos="3969" w:leader="none"/>
              </w:tabs>
              <w:jc w:val="right"/>
              <w:rPr>
                <w:lang w:val="en-US"/>
              </w:rPr>
            </w:pPr>
            <w:r>
              <w:rPr>
                <w:lang w:val="en-US"/>
              </w:rPr>
              <w:t>04-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an McCullock 12, Saint John's Woo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Saint John's Woo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on previous planning application no. SD02B/0421. New proposals consists of the erection of a 2 storey extension to side of house and single storey extension to rear, single storey increasing kitchen size and providing new playroom, also new bedroom facility with ensuite on first floor, also new open porch to front of ho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5</w:t>
            </w:r>
          </w:p>
        </w:tc>
        <w:tc>
          <w:tcPr>
            <w:tcW w:w="2126" w:type="dxa"/>
            <w:tcBorders/>
          </w:tcPr>
          <w:p>
            <w:pPr>
              <w:pStyle w:val="Normal"/>
              <w:tabs>
                <w:tab w:val="clear" w:pos="720"/>
                <w:tab w:val="left" w:pos="1701" w:leader="none"/>
                <w:tab w:val="left" w:pos="3969" w:leader="none"/>
              </w:tabs>
              <w:jc w:val="right"/>
              <w:rPr>
                <w:lang w:val="en-US"/>
              </w:rPr>
            </w:pPr>
            <w:r>
              <w:rPr>
                <w:lang w:val="en-US"/>
              </w:rPr>
              <w:t>04-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el &amp; Betty Haslam 27, Ellensborough View, Kiltipper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 Ellensborough View, Kiltipper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alteration to existing planning ref. SD04B/0437. Sunroom to side of existing dwelling, roof to be slate with 3 no. velux window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6</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mp; P. Reid 61, Rathlawns,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1, Rathlawns,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a single storey extension to front and sid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7</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an Campbell Glenaraneen,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enaraneen,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attic space to storage area at first floor level and the construction of two number dormer windows to the front elevation of existing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28</w:t>
            </w:r>
          </w:p>
        </w:tc>
        <w:tc>
          <w:tcPr>
            <w:tcW w:w="2126" w:type="dxa"/>
            <w:tcBorders/>
          </w:tcPr>
          <w:p>
            <w:pPr>
              <w:pStyle w:val="Normal"/>
              <w:tabs>
                <w:tab w:val="clear" w:pos="720"/>
                <w:tab w:val="left" w:pos="1701" w:leader="none"/>
                <w:tab w:val="left" w:pos="3969" w:leader="none"/>
              </w:tabs>
              <w:jc w:val="right"/>
              <w:rPr>
                <w:lang w:val="en-US"/>
              </w:rPr>
            </w:pPr>
            <w:r>
              <w:rPr>
                <w:lang w:val="en-US"/>
              </w:rPr>
              <w:t>05-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ter Doyle 344, Saint Jame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44, Saint Jame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remove half the existing front boundary wall &amp; construct new vehicular entrance, complete with gates, cobblelock driveway &amp;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Z05A/2</w:t>
            </w:r>
          </w:p>
        </w:tc>
        <w:tc>
          <w:tcPr>
            <w:tcW w:w="2126" w:type="dxa"/>
            <w:tcBorders/>
          </w:tcPr>
          <w:p>
            <w:pPr>
              <w:pStyle w:val="Normal"/>
              <w:tabs>
                <w:tab w:val="clear" w:pos="720"/>
                <w:tab w:val="left" w:pos="1701" w:leader="none"/>
                <w:tab w:val="left" w:pos="3969" w:leader="none"/>
              </w:tabs>
              <w:jc w:val="right"/>
              <w:rPr>
                <w:lang w:val="en-US"/>
              </w:rPr>
            </w:pPr>
            <w:r>
              <w:rPr>
                <w:lang w:val="en-US"/>
              </w:rPr>
              <w:t>03-Aug-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plewood Developments Ltd. Moritz House, Oldcourt Centr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of Hillcrest Estate being part of Development Area 3 (Airlie Stud) of Adamstown Strategic Development Zone Planning Scheme, Dodsborough,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 receipt of Additional Information on 3/8/2005 the proposal is amended as follows:-  Residential development consisting of 252 no. dwelling units consisting of 27 no. 4 bed detached and semi-detached houses, 89 no. 2, 3 &amp; 4 bed town houses, 36 no. 3 bed duplex units with 36 no. 2 bed apartments in 13 no. 3 storey blocks and 64 no. 2 &amp; 3 bed apartments in 16 no. 2, 3, 4 &amp; 5 storey blocks, being a reduction in the number of units on the original application, and to include for all associated site and infrastructural works, temporary foul sewer pumping station, surface water attenuation, public open spaces and landscaping on a site of approx. 5.69 hectares immediately south of Hillcrest Estate at Dodsborough, Lucan, Co. Dublin with access off new East-West Distributor Road with Dodsborough Road being part of Development Area 3 (Airlie Stud) of Adamstown Stretegic Development Zone Planning Scheme. This development also includes for a provision of footpath to the west of the R120, south of the junction of Tandy's Lane.</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13:00Z</dcterms:created>
  <dc:creator>Computer Department</dc:creator>
  <dc:description/>
  <dc:language>en-US</dc:language>
  <cp:lastModifiedBy>aosullivan</cp:lastModifiedBy>
  <dcterms:modified xsi:type="dcterms:W3CDTF">2005-08-10T15:13:00Z</dcterms:modified>
  <cp:revision>2</cp:revision>
  <dc:subject/>
  <dc:title>«Apn_Id»</dc:title>
</cp:coreProperties>
</file>