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court, Tallagh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an existing 18m slim-line lattice telecommunications structure, carrying antennae, associated equipment cabins (exempt under the Planning &amp; Development Act Class 31, Section E), within an enclosed compound for mobile telecommunications purposes.  The development forms part of Vodafone Ireland's GSM  and 3G Broadband tele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ueridge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mp; 2, Demesne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 grant of permission (Ref. SD05A/0065) to provide a licensed premises with a cafe bar and a bistro bar on the lower floors and a restaurant on the upper floor and associated signage at the front and rear including:   (a) the omission of the residential and basement car park at the rear and the provision of a surface car park in its place including the demolition of the existing structures to the rear;   (b)  the omission of the first floor residential element within the existing structure and the provision of a restaurant in its place;   (c) modifications to the existing extension to the front to form a new entrance/shop front at pavement level with outdoor seating area in lieu of the previously proposed conservatory;   (d)  an enlarged 2 storey extension (206sq.m.) to the rear with a bistro bar and entrance and kitchen with service yard on the ground floor and kitchen , restaurant and roof terrace on the first floor with a wheelchair accessible lift;   (e)  general revisions within the existing structure in association with the cafe bar, bistro bar and restaura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D.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ville, Esker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omestic dwelling and the construction of 2 no. domestic dwellings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O2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C, Ballymount Cross Industrial Estat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45 metre high telecommunications support structure carrying antennas and link drums/dishes all enclosed in security fencing and associated cable gant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Bronwyn Gar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reeda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two storey pitched roof sustainable dwelling to include 3 no. roof lights, detached single storey garden shed, upgraded vehicular entrance, new drainage connection to existing system and all associated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McC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oole Inn,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se of portakabin as taxi company base in the car park of the Rathcoole Inn (a protected structure), erection of 3 signs and a 20 metre high radio aeria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lefonica O2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ievethou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36 metre high telecommunications support structure carrying antennas and link drums/dishes together with ground based equipment housing and cabins all enclosed by a security f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McNul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Cannonbrook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mestic garage to the rear of the property (34.5sq.m.) ridge 4.29m,  eaves 2.755m to include new vehicular access in the existing side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urice &amp; Carmel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ore, 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tention for conversion of bungalow to a dormer dwelling i.e. attic conversion to 2 bedrooms and 2 ensuite bathrooms, with 1 new window to the front and 1 new window to the rear first floor elevations and 3 new roof windows as constructed (internal floor area of 50.5sq.m.);   (2) permission for a single storey extension to both sides of dormer dwelling (extension internal floor area totalling 70.3sq.m.);  (3) a new dormer style domestic garage (total internal floor area 159.5sq.m.) to the rear of site;  (4) widen existing entrance to 3.60m &amp;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Hopk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Prospect Meadow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side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Woodford Parad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etached structure at rear garden, comprising hobby room, wc &amp; sto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55:00Z</dcterms:created>
  <dc:creator>Computer Department</dc:creator>
  <dc:description/>
  <cp:keywords/>
  <dc:language>en-US</dc:language>
  <cp:lastModifiedBy>bconnolly</cp:lastModifiedBy>
  <dcterms:modified xsi:type="dcterms:W3CDTF">2011-01-13T12:01:00Z</dcterms:modified>
  <cp:revision>3</cp:revision>
  <dc:subject/>
  <dc:title>«Apn_Id»</dc:title>
</cp:coreProperties>
</file>