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7A/0276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31371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24-Dec-2010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 &amp; 1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hillelagh Quarries Ltd.,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hfarrell Townland, Brittas, Co Dubli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(a) Continuance of use of the existing quarry on lands that have been used for this purpose since before 1st October 1964 on a site registered under Section 261 of the Planning and Development Act 2000 (Quarry Reference SDQU05A/1);   (b) all existing ancillary facilities including the existing processing plant (crushing and screening plant), overburden storage areas, stockpile areas, water management system and the truck/vehicle parking area;   (c) extension of the existing quarry extraction area by 4.2 hectares, within the registered area, to give a total extraction area of 15.5 hectares within an overall application area of 28.1 hectares;   (d) provision of a wheelwash and hydrocarbon interceptor;  (e)  landscaping and final restoration of the site.  This application is accompanied by an Environmental Impact Statement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0A/0129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37448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23-Dec-2010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J. &amp; G. Browne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ahoraveen, 30, Main Road, Tallaght, Dublin, 24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molition of single storey side/rear extension to existing dwelling and construction of detached single storey bungalow to side garden, new vehicular entrance to Bancroft Road and associated work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414" w:top="15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 xml:space="preserve">DECISIONS OF AN BORD PLEANALA </w:t>
      <w:tab/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0:26:00Z</dcterms:created>
  <dc:creator>South Dublin county Council</dc:creator>
  <dc:description/>
  <cp:keywords/>
  <dc:language>en-US</dc:language>
  <cp:lastModifiedBy>bconnolly</cp:lastModifiedBy>
  <dcterms:modified xsi:type="dcterms:W3CDTF">2011-01-06T10:26:00Z</dcterms:modified>
  <cp:revision>2</cp:revision>
  <dc:subject/>
  <dc:title>«Apn_Id»</dc:title>
</cp:coreProperties>
</file>