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28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Dec-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Dec-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elbury Develop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wiftwood, Garters Lane,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permission is sought for 6 no. 2 bedroom apartment units (nox. 82, 83, 84, 100, 101 and 102) and 2 no. 3 bedroom family units (nos. 81 and 99) all located on the second and third floors, in lieu of previously approved 3 bedroom duplex family units (previously approved permissions PL 06S.231453, SD07A/0557 and S00A/0639).   Planning permission is also sought for ( a) converting existing 2 number 2 bedroom apartment units (nos. 71 and 91) into a single 3 bedroom family duplex unit (no. 71) all located on the second and third floors;  (b) to convert existing storage unit adjacent to apartment 112 and incorporate them both to form new 3 bedroom family unit on the fourth floor (no. 112);  (c) install 4 sets of glazed double doors into apartments 111 and 112 to create dual aspect in both unit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29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Dec-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1-Dec-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OUTLIN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nister for Educati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t. Edmunsbury, Lucan Road,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imary School (16 to 18 classrooms) of approximately 2400 sq. m. ranging in height from one to two storey principally and part three to four storey with associated, ball courts, play areas, car parking, new vehicular and pedestrian access points from Lucan Road and ancillary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30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Dec-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pPr>
            <w:r>
              <w:rPr>
                <w:lang w:val="en-US" w:eastAsia="en-US"/>
              </w:rPr>
              <w:t>16-Dec-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ason Stuar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tuarts Garages Ltd., Greenhlls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Free standing signage unit 5.6m high x 1.58m wide internally illuminated, located in the southwest corner of the sit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B/039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Dec-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Dec-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Kate &amp; Peter Barr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7, Templeroan Downs, Templeogue,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single storey kitchen to the rear;  construction of a single storey extension and projecting bay window at first floor level to the rear of the existing house;  construction of a new porch below the existing projecting roof canopy to the front; erection of solar panels to the existing front roof;  alterations to the existing window openings to the side and rear of the house and conversion of the attic to a bedroom including a new dormer window to the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33:00Z</dcterms:created>
  <dc:creator>South Dublin county Council</dc:creator>
  <dc:description/>
  <cp:keywords/>
  <dc:language>en-US</dc:language>
  <cp:lastModifiedBy>bconnolly</cp:lastModifiedBy>
  <dcterms:modified xsi:type="dcterms:W3CDTF">2011-01-06T11:15:00Z</dcterms:modified>
  <cp:revision>3</cp:revision>
  <dc:subject/>
  <dc:title>«Apn_Id»</dc:title>
</cp:coreProperties>
</file>