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Store, Ballyow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with a flat roof and an enclosed plant area adjoining the proposed extension, finished with materials consistent with the existing store, internal modifications / connections to the existing store and all associated site works located to the southeastern side of the existing Lidl Licenced Discount Foodstore on a site of 0.7566 hectares. The extension measures 104sq.m. gross floor space increasing the gross floor space of the store from 1658sq.m. to 176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Dec-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Woodford Parad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in rear garden, comprising hobby room, WC &amp;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22:00Z</dcterms:created>
  <dc:creator>Computer Department</dc:creator>
  <dc:description/>
  <cp:keywords/>
  <dc:language>en-US</dc:language>
  <cp:lastModifiedBy>bconnolly</cp:lastModifiedBy>
  <dcterms:modified xsi:type="dcterms:W3CDTF">2011-01-06T10:22:00Z</dcterms:modified>
  <cp:revision>2</cp:revision>
  <dc:subject/>
  <dc:title>«Apn_Id»</dc:title>
</cp:coreProperties>
</file>