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12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Dec-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im Dowdall, Oxigen Environmental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xigen Environmental Ltd, Merrywell Industrial Estate, Ballymount Road Lower,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onstruction of an additional processing building for the pre-treatment of waste as required under the EU Landfill Directive (1999/31/EC). The proposed building will have a floor area of 4218 sq.m. with a 13.6m ridge height and an 11.9m eaves height. The proposed building will operate under negative air pressure and will be fully enclosed so as to treat all the collected air which will then be released through a 14.83 meter high stack. An Environmental Impact Statement will be submitted with this application. The proposed development  includes an associated air filtration system, an ESB sub-station together with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15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Dec-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amp; Maura Galv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dre Pio Nursing Home, 50-51A, Cappaghmore Estat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2 no. detached sheds and 1 no. detached laundry to the rear, two storey extensions to the rear, single storey extensions to the front, first floor extensions to the east and west ends, ground floor extensions to east side to rear, two storey infill between house numbers 51 and 51A;   internal alterations and renovations, enlarging existing dining and day rooms, new lift, providine 3 no. bedrooms creating 4 no. new bed spaces, additional ancillary service areas, provision of parking to fro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26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Dec-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andra Kelly &amp; Denise Ke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rters Lane,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an existing side garage and rear outbuilding and construction of extensions to the existing detached bungalow and conversion of same to restaurant.  Works will consist of front entrance porch (3.2sq.m.), single storey extension to rear (247.9sq.m.), internal &amp; external alterations to existing bungalow to provide a restaurant and ancillary facilities (total floor area 323.4sq.m.);  associated car-parking, site development works and services connectio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39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Dec-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rick Keegan &amp; Sonia Huds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olden Dawn B &amp; B, Collegelands,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4 no. bedrooms from B &amp; B to use as pre-school playschool. The development consists of removing two walls to unite 3 no. existing bedrooms into the playschool and the use of the 4th bedroom to change to a staff roo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39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Dec-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k Elliott &amp; Peter Quea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rena Complex, Unit 4, Whitestown Way,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difications to the permissions granted under South Dublin County Council Reg. Refs. SD03A/0320; SD04A/0962; SD06A/0886; and SD07A/0607 for a mixed use development. The planning application relates to Unit 4 (c. 1,110 sq.m. Gross Floor Area (GFA)), which is located at ground floor level of the Arena Complex, fronting to Whitestown Way. Unit 4 is unoccupied and was permitted to accommodate Retail Warehouse use.  Permission is sought so that Unit 4 will now accommodate Bingo Hall use (c. 1,110 sq.m. GFA). Permission is also sought for associated internal modifications and associated signage on the eastern elevation. No other changes to elevations are proposed and there is no increase in the GFA of existing developme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39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Dec-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Towey Group</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Silver Granite Pub, Kennelsfort Road,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two number customer parking spaces to two number spaces for Taxis to ply for hire, including two number alumimium advertising signs (1 meter x 0.45 metres) on the inside of the boundary wa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39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Dec-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lefonica O2 Irelan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ardex Systems Ltd., Unit 6, The Enterprise Centre, Crag Crescent, Clondalkin Industrial Estat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isting 18 metre high telecommunications support structure carrying concealed antennas and link dishes together with ground based equipment and security fenc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39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Dec-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Farre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airbrook House, Ballyboden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 a one &amp; a half storey detached dwelling and alter site boundaries to adjacent properties (rear gardens of; ''Marula'' &amp; ''An Cuan'', Fairbrook Lawn to west &amp; rear of 3 no. houses to east);  demolish shed &amp; construct detached single storey garage to rear garden of ''An Cuan'', Fairbrook Lawn &amp; replace piers with steel posts on entrance bridge &amp; Retention of boundary wall to rear of 3 no. houses (houses permitted under reg. ref. SD05A/018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39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Dec-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ndore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2/23, Main Street,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rt off-licence use at existing Centra shop at ground flo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39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Dec-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dl Ireland Gmb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dl Store, Ballyowen,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single storey extension with a flat roof and an enclosed plant area adjoining the proposed extension, finished with materials consistent with the existing store, internal modifications/connections to the existing store and all associated site works located to the south eastern side of the existing Lidl Licenced Discount Foodstore on a site of 0.7566 hectares. The extension measures 104sq.m. gross floor space increasing the gross floor space of the store from 1658sq.m. to 1762sq.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39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Dec-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 Jon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Raheen Gree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moval of shed and construction of a detached 2 bed dormer bungalow, new vehicular entrance and associated works. (A single storey dwelling was granted on this site under SD10A/030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39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Dec-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lefonica O2 Irelan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binhood Industrial Estate, Robinhood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isting 18 metre high telecommunications support structure carrying antennas and link dish together with ground-based equipment and security fenc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36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Dec-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 &amp; L. Gree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Elm Grov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works to include the two storey extension to the side of the existing dwelling, change of use into a granny flat with side access and concrete tiled roof canopy over entrance, external light concrete render dash finish to match in colour with the original render finish, external drainage pipework to the side structu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40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Dec-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ichard McNa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4, Watergat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Demolition of existing boiler house (9sq.m) to side of dwelling;  (2) single storey extension (49sq.m) to rear of dwelling having a ridge level 4.5m below existing ridge level;  (3) a replacement boiler house (2sq.m) to side of dwelling and all associated site development works and servic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47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Dec-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vin Raft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8, Woodside,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with converted attic to side, single storey extension to rear, attic conversion with pitched roof dormer window and Velux rooflight to front , flat roof dormer window and Velux rooflight to rear, single storey porch extension to front, all to existing two storey detached dwelling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47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Dec-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heila Furlo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7, Rathfarnham Wood,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rmer roof &amp; window built onto existing hip on side of roof at attic level to give access to existing attic convers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47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Dec-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ny &amp; Marie Corcor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1, Forest Clo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side, porch to fro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47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Dec-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rry &amp; Orla Mea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 Anne Devlin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demolition of existing single storey garage and kitchen to side, construct new single and two storey extensions to side, front and rear, new Velux roof window to side, ancillary alterations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48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Dec-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David &amp; Caitriona O'Callagh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5, Main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The remodelling of ground floor layout;  (2)  two front window cills to be lowered;  (3)  conversion of attic space for habitable use, a new apex roof with raised ridge to incorporate 2 no. Velux roof windows to rear, 1 dormer window to side and 1 dormer window to fro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48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Dec-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ilyn Roantre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 Riversdale Avenue,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dormer extension to the side of existing dwelling and a single storey extension to the rear of existing dwelling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9:59:00Z</dcterms:created>
  <dc:creator>Computer Department</dc:creator>
  <dc:description/>
  <cp:keywords/>
  <dc:language>en-US</dc:language>
  <cp:lastModifiedBy>bconnolly</cp:lastModifiedBy>
  <cp:lastPrinted>2011-01-07T09:57:00Z</cp:lastPrinted>
  <dcterms:modified xsi:type="dcterms:W3CDTF">2011-01-07T10:02:00Z</dcterms:modified>
  <cp:revision>3</cp:revision>
  <dc:subject/>
  <dc:title>«Apn_Id»</dc:title>
</cp:coreProperties>
</file>