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0A/0281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3-Dec-201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8-Dec-201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RD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 FOR RETENT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iesse (Templeogue) Limited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Unit 7, Belgard Square West, Tallaght Town Centre, Dublin 24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ake-away facility operated as an ancillary use to existing diner style restaurant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276" w:top="188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>APPEALS NOTIFIED TO AN BORD PLEANALA</w:t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5:06:00Z</dcterms:created>
  <dc:creator>South Dublin county Council</dc:creator>
  <dc:description/>
  <cp:keywords/>
  <dc:language>en-US</dc:language>
  <cp:lastModifiedBy>bconnolly</cp:lastModifiedBy>
  <dcterms:modified xsi:type="dcterms:W3CDTF">2010-12-21T15:06:00Z</dcterms:modified>
  <cp:revision>2</cp:revision>
  <dc:subject/>
  <dc:title>«Apn_Id»</dc:title>
</cp:coreProperties>
</file>