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5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coil Mh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Mhuire G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existing school to incorporate 3 additional classrooms, 2 replacement resource rooms, toilets and ancillary works with associated site works; the application also includes for the demolition of existing single storey resource rooms (2 no.) and a toilet blo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ount Bellow Way &amp; Willsbrook Road,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9 no. residential units (3 no. 1 bed, 9 no. 2 bed, 3 no. 3 bed apartments and 4 no. 3 bed duplex apartments) and a shop unit in 3 no. 3 storey blocks and associated works. Significant Additional Information: revised plans - the development will consist of the construction of 15 no. residential units (6 no. 3 bed duplex units, 3 no. 3 bed apartments and 6 no. 2 bed apartments),  a shop unit and 2 commercial service units in 2 no. 3 storey block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amp; Paul Fre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existing single storey cottage ('Keepers Cottage', 82sq.m.) on site and replace it with a split level dwelling house (220sq.m.) and attached garage (20sq.m.) on a site of 0.317ha.  The development will include the provision of a revised vehicular and pedestrian entrance including the set-back of a portion of the front boundary wall, the provision of a parking area to the east of the proposed dwelling house, the replacement of the existing septic tank which is located across the Cruagh Road with a biocycle unit and polishing filter area, all associated hard and soft landscaping and all ancillary site works including the provision of a soakpit.</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Amendments to proposed development including the reduction in the overall size of the dwelling from 220sq.m. to 175sq.m.,  the re-orientation of the proposed attached garage from the east of the dwelling to the north of the dwelling which now provides for an L-shaped structure on the site, internal design amendments to the proposed dwelling and the reversal of the split level blocks to allow the structure to follow the contours of the site, a reduced set back of the building on site by c. 6.5 metres and the relocation of the parking area from the east of the dwelling house to the north of the propos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McH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artial demolition of an existing 337sq.m. retail unit with convenience store, pharmacy and associated stores and sanitary conveniences at ground floor level and 14sq.m. of office/canteen at first floor level;   (2)  renovation of a part single storey, part two storey building comprised of convenience store, pharmacy, stores and sanitary conveniences at ground floor level and office/canteen at first floor level into a mostly 2 storey mixed use building with extended footprint area from 337sq.m. to 354sq.m. complete with a total of 3 no. new first floor level apartments comprising 2 no. 2 bed units with floor areas of 85sq.m. and 84.09sq.m. and 1 no. 1 bed unit with a floor area of 55.5sq.m;  two of the apartments will be accessed from a new first floor level external walkway via a new entrance door located off the laneway to the north of the building with the other 2 bed apartment accessed from a new entrance door/stairs located on teh south facing elevation onto LImekiln Lane;  the building will incorporate balconies and external walkways with glazed guarding, mono pitched roof and a combination of brick, rended and aluminium cladding to the various elevations; (3)  provision of 13 no. car parking spaces (9 exist in current configuration) and separate store for 4 no. bicycle spaces;   (4)  provision of all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J.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amarisk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va Lyzovi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taka Shop, Unit 1 Orchard Lodge,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off licence subsidiary to the main retail 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ckabe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rc Public House, Junction Of Fonthill Road At Bóthar An Life (Spine Road A),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art Public Bar (63sq.m.) to Take-Away;  new signage at the junction of Fonthill Road at Bóthar an Life (Spine Road A) leading to Liffey Valley Shopping Centre, Lucan,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Retail Centr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a flat roof and an enclosed external plant area adjoining the proposed extension, finished with materials consistent with the existing store, internal modifications/connections to the existing store and all associated site works located to the eastern side of the existing Lidl Licenced Discount Foodstore on a site of 0.9572 hectares. The extension measures 104sq.m. gross floor space increasing the gross floor space of the store from 1621sq.m. to 172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in Br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den Park House, Scholarsto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art single storey, part two storey dwelling (248sq.m.) incorporating the construction of an attached outhouse area (16sq.m.);  the creation of a new vehicular access on Scholarstown Road;  new boundary wall and fence to north and east of the site;  provision of three off-street car parking spaces;  associated site works and landscaping at land adjoining Boden Park Hous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McNam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lster Bank Building,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first floor and the change of use of the second floor (granted under planning ref. SD07A/0284) from commercial / retail use to a 4-bedroom duplex apartment with roof garden to the rear, balcony to the side, internal alterations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el Scoil Eiscir Ria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iffe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accommodation for Primary School consisting of 11 classrooms, toilets, staff room and 2 offices with new entrance, access road and car parking at east side of existing Gael Scoil Eiscir Riad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Deirdr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to a non-habitable room with dormer and velux windows to rear and form gable on existing hipped roof to include mini - hip and removal of chimney stack down to first floor level.  Significant Further Information:  attic conversion into non-habitable space with 1 no. dormer window to the rear and 1 no. dormer window to the side along with the removal of chimney stack down to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single storey, part two storey extension to side and rear of house - the extension will provide a family flat to side/rear at ground level together with a new breakfast room to the rear (floor area 41 sq.m.) and the first floor will consist of a new bedroom and a new bathroom for the house (floor area 24 sq.m. - total floor area 65sq.m.);   (b) two new windows on the existing side gable one at ground level floor one at first floor;  (c) internal alterations to alter the size of the existing first floor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Old Lucan Road, Palmer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existing dwelling house measuring 42.76sq.m. i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Nuala B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von, Aghfarell, Brittas, Co. Dublin .</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of area 32sq.m. and the construction of a single storey extension to existing 135sq.m. house to consist of Granny Flat of area 113sq.m. with associated landscaping and ancillary works including new waste water treatment plant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Gart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Lindisfarn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and provision of dormer window to north east hipped gable of existing roof and velux roof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H.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he Crescent,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mestic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Geraldine Co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Riversdal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single storey rear extension and the construction of a two-storey rear extension with a bedroom and ensuite at first floor with a tiled roof over and Velux roof lights and any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ural Energy &amp; Recycl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y Lane, 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grain store to a dry recyclable baling facility with a capacity of 20,000 tonnes per annum. The development consists of the provision of internal works to the existing building. There will be no external works to the existing building. Access to the facility is via the existing site entrance. The floor area of the existing building is 2,160sq.m. Retention is sought for a 10 year perio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Haw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han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semi-detached dwelling consisting of lounge, kitchen and downstairs toil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ivate domestic garage to rear of existing private dwelling with all ancillary works. That includes completion of entrance - front boundary and landscaping in accordance with permission granted under planning Reg. Ref. SD06A/005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ckoos Nest, Greenhill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4 metre multi user monopole carrying associated telecommunications equipment, associated cabins, located within an enclosed compound for mobile telecommunications purposes at Cuckoo's Nest, Greenhills Road, Tallaght, Dublin 24. The development will form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Gil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Mari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storey part single storey detached house with 2 no. off street car spaces and new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house previously granted under SD09A/0026 including increase in ridge level by 0.6m, two additional roof lights, a small extension to rear and lowering of finishe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B2, JFK Road, JFK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existing Industrial Unit for use as a Church/Place of Worship on ground floor for a maximum of 50 persons, with refurbishment of rooms to be used as toilets, reception and a place of worship. All alterations made are internal and no alterations have been made to the exterior of the existing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A, Wellington Cottages, Well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nd new driveway access onto Willington Court to rear of existing dwelling at 8A, Wellington Cottages, Templeogue, Dublin 6W (as per permission granted previously under SDCC. Ref. SD04A/064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Helen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thony'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type two storey dwelling with hipped and gabled type slate roofs and rooflights, garage, stone boundary wall with railings, new vehicular access with dished concrete footpath, landscaping and associated site works at the site to the rear of the existing bungalow, 'St. Anthony's', Ballycullen Road, Knocklyon and Castlefield Avenue, Knocklyo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Cre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Newland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lawn cemetery comprising 3,461 no. plots;  a single storey management building (93sq.m.);  a toilet building (23sq.m.);  a storage building (68sq.m.);  columbarium wall (2m in height);  40 no. car parking spaces (includes 3 no. disabled parking spaces);  1 no. new vehicular entrance off Lucan Newlands Road and vehicular pathways, realignment and partial culverting of underground drainage pipe to enhance the existing watercourse;  provision of a water feature and contemplative area;  landscaping works including boundary treatment;  all other necessary site development, excavation works and associated development on site south of new Esker burial grounds close to Cherbury Park and abutting the N4 Lucan By-Pass and Vesey Park, Luc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Roche &amp; Brian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removal of an existing non original two storey to the side and single storey extensions to the rear of the house;  (2)  construction of a new two storey extension to the side and part two storey, part single storey extension to the rear;  (3) the replacement of the existing roof with a new attic to include two bedrooms, an ensuite, two dormer windows and one rooflight to the rear;  (4) the replacement of all existing windows with new low energy units;  (5) the addition of a front entrance porch;  (6) the widening of the front entrance gate to 3.6m and raising the height of the front boundary wall to 1.5m;  (7) the construction of a garden shed in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Kelly &amp; Denis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de garage and rear outbuilding and construction of extensions to the existing detached bungalow and conversion of same to restaurant.  Works will consist of front entrance porch (3.2sq.m.), single storey extension to rear (247.9sq.m.), internal &amp; external alterations to existing bungalow to provide a restaurant and ancillary facilities (total floor area 323.4sq.m.);  associated car-parking, site development works and services connection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3:00Z</dcterms:created>
  <dc:creator>Computer Department</dc:creator>
  <dc:description/>
  <cp:keywords/>
  <dc:language>en-US</dc:language>
  <cp:lastModifiedBy>bconnolly</cp:lastModifiedBy>
  <dcterms:modified xsi:type="dcterms:W3CDTF">2010-12-21T15:03:00Z</dcterms:modified>
  <cp:revision>2</cp:revision>
  <dc:subject/>
  <dc:title>«Apn_Id»</dc:title>
</cp:coreProperties>
</file>