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6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Golf Centre, Peamount Lan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development is consequent to the earlier grant of outline permission Ref: SD04A/0739 and will consist of a proposed two-storey four-bedroom detached dwelling with garage and associated site works.  The application also includes for the partial re-alignment of the access road to Newcastle Golf Centre and the previously approved 'Septech' 2000 domestic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nolly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at part of the north-south central link street located between Main Street, Newcastle-Lyons and the east-west link road (currently partially completed) and all ancillary site development works including provision for future access to adjoining lands, on-street car parking, traffic management measures, services (including temporary surface water attenuation) on a total site of 0.6ha (c. 1.5 acres) at site to side and rear of the Gondola Public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Bro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the ground floor (26sq.m.) to sessional childcare use including internal alterations. The remainder of the house will remain as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Hous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demolish existing outbuildings &amp; single storey extensions to existing house and to construct a terrace of four dwellings &amp; a terrace of three dwellings (each 2-storey &amp; attic rooms) to rear &amp; side of existing house &amp; create new vehicular site entrance off Cherrywood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illow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isting five bedroom dwelling to be split into one two-storey three bedroom unit and one single storey, one-bedroom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Grounds,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6 no. light columns (24.4m height max), to the main playing pitch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hitechurch Hill,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de existing extended dwelling at 13 Whitechurch Hill, Ballyboden. Development consists of: (a) demolition of existing front porch and reinstate original  3-bed house; and, (b) to provide 1 no. 1-bedroom dwelling to side (currently an extension to the original house). The development includes  provision of a single storey extension (9.023 sq.m.) to the newly created unit, to provide for a new entrance porch, kitchenette and bathroom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olars Bar, Old 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no. signs: 2 on the existing Scholars Pub elevation and 1 on an existing lamp-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B.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vehicle service garage 33sq.m. and detached single storey store 14sq.m. &amp; 1 no. detached single storey container 30sq.m. used as a hobby workshop and 2.2m high boundary wall to rear garden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RFC, Kingswood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isting 15m high telecommunications monopole support structure carrying antennas enclosed in a shroud and link dish together with associated equipment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end Gate, Blessington Road &amp;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pper ground floor unit from childcare facility (199sq.m.) approved under SD02A/0549 to 2 no. two bedroom apartments with terrace (92sq.m. &amp; 96sq.m.) and all associated site works at approved childcare facility, Westend Gate, at junction of Blessington Road and Cookstown Way, Tall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change of use of the permitted single storey detached games room/store 68sq.m. to a dwelling. Permission sought to extend the dwelling to a dormer bungalow with 2 no. dormer windows and 1 no. Velux windows to rear roof and 4 no. Velux windows &amp; 1 no. solar panel to the front roof, single storey front and rear extension &amp; reposition existing single storey shed/workshop 4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0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7 no. residential units on a site measuring 3.98 hectares located in the townland of Adamstown, Lucan, Co. Dublin. The site, also known as Adamstown Square 3, is bounded to the south by Adamstown Avenue, to the east by Adamstown Park, to the west by Adamstown Boulevard and to the north by Adamstown Way. There is an existing 4 storey commercial building situated to the south west of the site at the corner of Adamstown Avenue and Adamstown Boulevard.   The development comprises 150 no. houses arranged in two and three storey terraces (3 no. 2 bedroom houses, 137 no. 3 bedroom houses and 10 no. 4 bedroom houses) and 27 no. apartments with private balconies arranged in a three storey apartment building and a five storey apartment building (8 no. 1 bedroom apartments and 19 no. 2 bedroom apartments).    The development contains 1684 square metres of public open space, which is distributed in 3 separate parcels of 622 square metres, 704 square metres, and 358 square metres throughout the site. There are 4 separate vehicular access points into the proposed development, one off Adamstown Way, one off Adamstown Avenue and two off Adamstown Park. An existing site access off Adamstown Boulevard will not provide vehicular access to the development and will be converted to a pedestrian and cycle connection only. An existing substation on the site is to be retained in it's current location. The development also includes all ancillary site works and services, including surface car parking, bicycle parking, refuse stores and collection points, internal roads and associated landscaping.   The planning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r>
        <w:br w:type="page"/>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Oak 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log cabin in rear garden consisting of games room, home gymnasium, shower room and utility / stor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ic Mal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0,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Modifications to existing dwelling (a Protected Structure) comprising demolition of extension to rear and construction of new partially sunken two storey extension (area 261 sq.m.). Proposals include internal alterations to existing house, alterations to front garden, widening of existing vehicular entrance, new 2m high boundary wall around rear garde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 49**</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idan Da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 of dwellings with new side gate to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elaford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of existing side garage and also for the construction of a two storey extension to the side, a single storey extension to the rear and a front porch to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C. Web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onstruction of a front dormer window, in lieu of the existing roof window;  (2)  the construction of pitched 'A' style roof over each of the existing front bay windows;  (3)  the replacement of the pitched and flat roofs to allow for habitable 1st floor accommodation, with an increase in ridge height of 1.08m;  (4)  the extension of the dwelling to the rear; (increase of 95sq.m. footprint area);  (5)  inclusion of new roof windows to the west and east roof slopes;  (6)  the construction of a side dormer window (west);  (7)  the demolition of the existing 2 no. chimneys and construction of 2 no. chimneys along the wes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Duggan &amp; Clair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Dodder Road Lower,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gable end and the construction of a new 2-storey extension to gable end &amp; rear of existing 2-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new pitched roof to existing garage conversion at side, extended over new single storey extension at side/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rumcairn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38sq.m. and single storey garden shed 53sq.m. and associated garden boundary wall which varies from 2m to 2.7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Boy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Beaufort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 new porch extension to front, a new two storey extension to side and a new single storey extension to rear, and replacement windows to all dwell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Mary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Idrone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ermission Reg. Ref. SD10B/0367 granted for alterations and a single storey extension to the rear of single storey house. The modifications include amended layout and omitting the proposed pitched tiled roof profile to the west facing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15:00Z</dcterms:created>
  <dc:creator>Computer Department</dc:creator>
  <dc:description/>
  <cp:keywords/>
  <dc:language>en-US</dc:language>
  <cp:lastModifiedBy>jason ryan</cp:lastModifiedBy>
  <dcterms:modified xsi:type="dcterms:W3CDTF">2010-12-23T12:40:00Z</dcterms:modified>
  <cp:revision>6</cp:revision>
  <dc:subject/>
  <dc:title>«Apn_Id»</dc:title>
</cp:coreProperties>
</file>