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53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Earlsfort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 garden wall, the relocation of a gate and the construction of a (circa 35sq.m.) single storey residential extension to the side of the dwell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sthwaite (Prop Co)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4/15, The Mill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aterial change of use of Unit 14/15 from retail use to cafe use (floor area 157sq.m.) including provision of kitchen, staff toilet and staff changing room.  Also included is the provision of seating area of 21sq.m. within the shopping mall directly outside the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onda Distributors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50 Business Park, Ballymount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showroom and offices, ancillary works and alterations to an existing structure currently used as showroom, office area &amp; distribution centre consisting of 403sq.m. of additional internal floor area over two floors and the removal of 2 no. windows to the southwest elevation for the provision of 2 new up &amp; over doors, additional external signage on the existing structure and a totem sign at the south vehicular entrance together with all associated site and landscaping works. (This is an amendment to planning application SD10A/0015).</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McMorr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Templeroan Clos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to side (southeast) elevation over existing single storey garage;   (b) attic conversion for storage with 3 no. velux roof windows to rear (northeast) elevation;  (c) 1 no. Velux roof window to front (southwest) elevation;   (d) minor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ill &amp; Elaine Roch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5, Wainsfort Manor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version and extension of attic to include raising of roof to side of house, installation of Velux roof lights to rear of house and installation of window to side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Ker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Old Glebe,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extension (conservatory) and associated works and site work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amp; Rosa Whitfie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0, Cherryfield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garage at rear of back garden with vehicular access from rear access lane and a 1.8m high wall at boundary to adjacent house #78, and providing vehicular access to front garden from the road with dished footpath and curb.</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amp; Fiona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8,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include conversion of existing garage and store to side to family room shower room and study with new tiled roof over to include new tiled roof over existing front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hilip Thor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The Crescent,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version of existing car por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3, Woodlawn Park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extension granted under SD09B/0433 to a 'granny flat' and the widening of the existing entrance.  Retention is sought for roof/gable to extension as complet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tchison 3G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ree Rock Rovers, Hockey Club,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0 metre slimline monopole carrying 3 no. 1.7 metres antennae and 1 no. 0.3 metres radio link dish and floodlights, with associated equipment cabinet which forms part of the applicant's 3G communications network as previously granted under An Bord Pleanála Reference PL06S.210149 (previous L. A. Ref: SD04A/079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amp; Breda Boll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hilla',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timber sheds and 1 no. shed to be used as a hobby room with toilet, all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Mona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Delaford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iltion of an existing side garage and the construction of an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Y. Zha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allymount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Home economic car valeting business to include car washing to rear garden of dwelling. The existing shed shall (64sq.m.) to be used for car valeting and a new bounded area will be constructed with interceptor for car wash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Y.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ana, Kilti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welling, septic tank/percolation area &amp;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arrinan &amp; Clare Cumm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to rear of Brockagh, Scholar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2 storey, 4 bedroom dwelling (total GFA 220sq.m.) with ancillary car parking,  site development and landscape works including a new vehicular entrance onto Scholarstown Road also form part of this application:  (all on a site of c.0.668 h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ve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st Fit, Belgard Square Sou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e existing signage and erecting 12 advertising signs, two totem signs and painting of the existing elevations:  on the front  (west) elevation - 1 no. 3.085sq.m. panel sign,  1 no. 8.21sq.m. panel sign, 1 no. 0.64sq.m. light box, 1 no. 3.68sq.m. panel sign, 1 no. 1.08sq.m. panel sign, 1 no. 1.56sq.m. panel sign;   on the south elevation - 1 no. 2.85sq.m. panel sign, 2 no. 0.85sq.m. light boxes, 1 no.  0.85sq.m. panel sign, 1 no. 2.68sq.m. panel sign;  on the north elevation - 2 no. 0.85sq.m. light boxes and 2 no. Totem signs 1.2sq.m. at the north entrances to the site and 1 no. 0.18sq.m. sign on the existing totem sign to the south of the site  (all totalling 30.755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Postal Sports &amp; Socia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ndy Moore Park, 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caretakers cottage and 2 no. adjoining sheds (overall total area of 77.91sq.m.) and the provision of 18 no. surface car park spaces and associate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ugene Me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Cromwellsfort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2 car garage and storage with pitched roof and access to laneway to the rear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rah O'Donog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sheen Road, Brittas Little,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onversion of existing permitted garage to a family flat under section 12.4.3. of the current Development Plan and permission is sought for the construction of a glazed link between the proposed family flat and the existing house to form a single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McNa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Waterg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boiler house (9sq.m) to side of dwelling;  (2) single storey extension (49sq.m) to rear of dwelling having a ridge level 4.5m below existing ridge level;  (3) a replacement boiler house (2sq.m) to side of dwelling and all associated site development works an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8:00Z</dcterms:created>
  <dc:creator>Computer Department</dc:creator>
  <dc:description/>
  <cp:keywords/>
  <dc:language>en-US</dc:language>
  <cp:lastModifiedBy>bconnolly</cp:lastModifiedBy>
  <dcterms:modified xsi:type="dcterms:W3CDTF">2010-12-15T13:58:00Z</dcterms:modified>
  <cp:revision>2</cp:revision>
  <dc:subject/>
  <dc:title>«Apn_Id»</dc:title>
</cp:coreProperties>
</file>