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 J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 of terrace two storey hous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as Skip H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y Lane, Greenogu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616 sq.m. grain store to dry waste recyclable bailing facility with a capacity of 5,000 tonnes per annum. The development consists of internal works only, access to the facility via existing site entrance. Retention sought for a 10 year peri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Manor,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 and the construction of a new two storey four-bedroom detached dwelling (with roof light), in side garden of existing dwelling (to replace previously approved planning permission Reg. Ref. SD06A/0787), the widening of existing vehicular entrance onto The Manor, along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Store, Ballyow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with a flat roof and an enclosed plant area adjoining the proposed extension, finished with materials consistent with the existing store, internal modifications / connections to the existing store and all associated site works located to the southeastern side of the existing Lidl Licenced Discount Foodstore on a site of 0.7566 hectares. The extension measures 104sq.m. gross floor space increasing the gross floor space of the store from 1658sq.m. to 176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Cook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15m high monopole for telecommunications, carrying 3 no. antenna and 4 no. RT dishes, with associated telecommunications cabinet and equipment at ground level all enclosed in palisade fenc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scap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k West Avenue, Park West Business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isting tri-vision sign &amp; associa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Rosary Primary School, Old Court Avenue, Ballycr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edestrian entrance gate to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kspur', Colmanstown,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n existing garage on site to a domestic dwelling. The works will include an increase in height of the existing roof of the existing structure;  forming new window &amp; door openings in the existing external walls;  the construction of a new first floor within the existing structure;  the construction of a new single storey extension to the side of the existing structure;  provision of a new wastewater treatment system and polishing filter;  all associated sit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Helen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4 bedroom part 2 storey part dormer dwelling and associated site works incorporating new waste water treatment system and site access and improvements to the existing lane and entrance off the Peamount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essingto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m high guyed pole carrying 3 no. antenna, 2 no. radio link dish, associated equipment and cabinets at Tipper Services Ltd, Blessington Road, Jobstown, Dublin 24 which forms part of their 3G Broadband network as previously granted under An Bord Pleanála reference PL06S.214147 (Local Authority reference SD05A/05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R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 Firhouse Shopping Centre,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unit from retail to restaurant use as previously approved under Planning Application Reg. Ref. SD10A/006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bernian Cellular Network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ievethou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ismounting a 36 metre (39 metres to the top of the aerial) high cable stayed steel lattice telecommunications mast;  (ii)  the erection ofa replacement freestanding 42 metre high telecommunications mast including transferring the existing aerials, antennae and dishes to the proposed mast and the erection of additional antennae, aerials and dishes on the replacement mast, 2.5 metre high perimeter fencing with a vehicular gate and all associate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ison Rei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Tamarisk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stered dashed finish to front elevation and side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p>
            <w:pPr>
              <w:pStyle w:val="Normal"/>
              <w:tabs>
                <w:tab w:val="clear" w:pos="720"/>
                <w:tab w:val="left" w:pos="1701" w:leader="none"/>
                <w:tab w:val="left" w:pos="3969" w:leader="none"/>
              </w:tabs>
              <w:spacing w:before="120" w:after="0"/>
              <w:rPr>
                <w:lang w:val="en-US" w:eastAsia="en-US"/>
              </w:rPr>
            </w:pPr>
            <w:r>
              <w:rPr>
                <w:lang w:val="en-US" w:eastAsia="en-US"/>
              </w:rPr>
              <w:t>**Omitted from Week 48**</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 To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Cypress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and associated works including new tiled roof and removal of existing chimney at gable end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Brad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okfield House, Carrigee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unauthorized garage;  (b) construction of 1.5 storey extension to south and west of existing dwelling accommodating swimming pool and associated accommodation;  (c) construction of single storey entrance lobby to front (east side) of dwelling;  (d) alterations to profile of existing east side dormer window and associated external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Reen &amp; K. Gaff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0, Woodfiel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construction of a single storey extension to the side and rear of the dwelling, the extension will have flat roofs - one at the rear, higher to allow for placement of a high level window; the extension to the side will involve the demolition of part of the existing garden party wall and replacement with cavity wall construction faced in brick, similar to existing;   (2)  the construction of a chimney stack to the rear of the extension;  (3)  the installation of a new pedestrian gate in the side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lan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ainsfort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B.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Ashfiel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rear;  alterations to entrance doorway;  new window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Tr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iverview,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irst floor extension at rear to include demolition of existing chimney stack, alteration of existing roof profile from dutch gable to part gable for attic conversion to non-habitable storage space with velux. Widening existing front access gates, raising &amp; re-aligning existing front &amp; side boundary piers to provide security wall and railings, plus retention permission sought for existing front porch, conservatory &amp;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Barto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nd erect a single storey extension at side (revisions to previously approved plans, Ref. SD04B/044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O'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3,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two storey detached dwelling including demolition of existing flat roof extension to side elevation 31 sq.m. and construction of a single storey pitched roof extension to rear and storey &amp; half height pitched hipped roof extension with glazed atrium roof light to side (total area 56 sq.m.);  finishes to match with existing concrete roof tiles and rendered wa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éamas de Bar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3, Beaufort Down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rnal insulation of the existing house, and the placing of a fan kit in the rear garden, at an appropriate distance from both neighbouring houses, no's. 82 and 84. The fan kit is to be connected to an aerothermal heat pump within house no. 8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18:00Z</dcterms:created>
  <dc:creator>Computer Department</dc:creator>
  <dc:description/>
  <cp:keywords/>
  <dc:language>en-US</dc:language>
  <cp:lastModifiedBy>bconnolly</cp:lastModifiedBy>
  <dcterms:modified xsi:type="dcterms:W3CDTF">2010-12-15T14:31:00Z</dcterms:modified>
  <cp:revision>3</cp:revision>
  <dc:subject/>
  <dc:title>«Apn_Id»</dc:title>
</cp:coreProperties>
</file>