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Jo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Raheen Gre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shed and construction of a detached single storey bungalow, new vehicular entrance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van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Broadfield Manor, Tootenhill T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ermitted residential development (Reg. Ref. SD07A/0309) comprising reduction of open space, reinstatement of previously deleted dwelling on site 79 (per Reg. Ref. No. SD09A/0429) and change of house types to 1 no. 3 bedroom detached house and 8 no. 3 bedroom semi detached houses on sites 79-87 inclusi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rcy Nominee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01A, Level Two, The Square Shopping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retail use to cafe / restaurant use (floor area 95.36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amp; Ursala Gam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6, Alpine Rise, Belgard, Belgar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de extension to roof to enlarge attic area incorporating extra bathroom and bedroom also toilet added to porch at ground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 &amp; Caroline L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St. Anne's Upp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aising roof of existing bungalow to form a storey and a half dwelling, window and door alterations to all dwelling elevations, installation of a new packaged waste water treatment system on site, and boring new well on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ran &amp; Fiona F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Monastery Wal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an existing rear single storey extension;  (2) conversion of existing garage at side to habitable use &amp; the provision of a first floor extension over ground floor conversion including front and rear windows;  (3) provision of a first floor extension to rear of existing dwelling;  (4) provision of a new dormer window to front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amp; Helen Finn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2, Grangebrook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roof &amp; window built onto existing hip on side of roof at attic level to give access to existing attic conver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Rhonette Culli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Dangan Park,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east side and rear of existing detached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Iris Fin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Hazelwood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for use as a study/storage room, with 2 no. Velux roof windows to rear and a dormer window to side; all drainage, structural &amp;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te &amp; Peter Ba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Templeroan Downs,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kitchen to the rear;  construction of a single storey extension and projecting bay window at first floor level to the rear of the existing house;  construction of a new porch below the existing projecting roof canopy to the front; erection of solar panels to the existing front roof;  alterations to the existing window openings to the side and rear of the house and conversion of the attic to a bedroom including a new dormer window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ele Cosgro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Palmers Crescent,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first floor bedroom extension built on top of kitchen projection to the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mond Sw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Sycamore Avenu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detached garage/store and permission for construction of single storey extension to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Pairc Gleann Trasna,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Single storey ground floor rear extension;  (2) 1 no. Velux roof light in front slope of roof;  (3) dormer roof with window in rear slope of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Hy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Glenpark Clos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ground floor door and window to side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Patrick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3, Lucan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ground floor single storey extensions to side and rear, the first floor extension to the side over garage/kitchen and the attic store room, all in domestic uses associated with the main dwelling, including changes to elevations including windows etc.</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orge &amp; Gillian Walk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Beechdale Crescent, Ballycullen,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n attic to include roof structure alterations &amp; sky light in the rear facing roof elevation &amp; window to gable e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en &amp; Glenn Sh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hamon', Hazelhatch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house and the construction of two new two storey houses, effluent treatment plants and new shared entrance serving the new houses and existing commercial premi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da McEvilly-Hess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Oakcourt Avenu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the existing rear extension and the construction of a new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und Tower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und Tower GAA Grounds, Conven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rection of 4 no. light columns (24m in height max), to the main playing pitch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49:00Z</dcterms:created>
  <dc:creator>Computer Department</dc:creator>
  <dc:description/>
  <cp:keywords/>
  <dc:language>en-US</dc:language>
  <cp:lastModifiedBy>bconnolly</cp:lastModifiedBy>
  <dcterms:modified xsi:type="dcterms:W3CDTF">2010-12-08T15:49:00Z</dcterms:modified>
  <cp:revision>2</cp:revision>
  <dc:subject/>
  <dc:title>«Apn_Id»</dc:title>
</cp:coreProperties>
</file>