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ise &amp; Paul Fre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uagh Road,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cottage ('Keepers Cottage', 82sq.m.) on site and replace it with a split level dwelling house (220sq.m.) and attached garage (20sq.m.) on a site of 0.317ha.  The development will include the provision of a revised vehicular and pedestrian entrance including the set-back of a portion of the front boundary wall, the provision of a parking area to the east of the proposed dwelling house, the replacement of the existing septic tank which is located across the Cruagh Road with a biocycle unit and polishing filter area, all associated hard and soft landscaping and all ancillary site works including the provision of a soakpit.</w:t>
            </w:r>
          </w:p>
          <w:p>
            <w:pPr>
              <w:pStyle w:val="Normal"/>
              <w:tabs>
                <w:tab w:val="clear" w:pos="720"/>
                <w:tab w:val="left" w:pos="1701" w:leader="none"/>
                <w:tab w:val="left" w:pos="3969" w:leader="none"/>
              </w:tabs>
              <w:spacing w:before="120" w:after="0"/>
              <w:rPr>
                <w:lang w:val="en-US" w:eastAsia="en-US"/>
              </w:rPr>
            </w:pPr>
            <w:r>
              <w:rPr>
                <w:lang w:val="en-US" w:eastAsia="en-US"/>
              </w:rPr>
              <w:t>Significant Further Information: Amendments to proposed development including the reduction in the overall size of the dwelling from 220sq.m. to 175sq.m.,  the re-orientation of the proposed attached garage from the east of the dwelling to the north of the dwelling which now provides for an L-shaped structure on the site, internal design amendments to the proposed dwelling and the reversal of the split level blocks to allow the structure to follow the contours of the site, a reduced set back of the building on site by c. 6.5 metres and the relocation of the parking area from the east of the dwelling house to the north of the proposed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ford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etting Office at The Eden House,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sign boards to the north, west and south elevations and 4 no. satellite dishes to the south elevation.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amp; S.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Colthurst Mew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art of the ground floor (30sq.m.) to sessional childcare use for 8 children including internal alterations &amp; widening of the vehicular entrance to 3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Licensed Discount Foodstore, Greenhill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extension to the existing Lidl Licensed Discount Foodstore on a site of 0.9051 hectares at Greenhills Road, Walkinstown, Dublin 12 measuring approximately 104sq.m. gross floor space, increasing the gross floor space of the store from 1,653sq.m. to 1,757sq.m. The proposed extension is single storey with a flat roof and located to the side of the existing store and will be finished with materials consistent to the existing store. The proposed development also comprises an enclosed plant area adjoining the proposed extension, internal modifications/connections to the existing store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nbury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castle Lyon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planning application Reg. Ref. SD05A/0344 (PL06S.217096) for the construction of 34 residential units comprising 22 no. houses, 8 no. duplexes and 4 no. apartments (replacing 42 as-approved residential units comprising 5 no. houses, 16 no. duplexes and 21 no. apartments and 1 no. retail unit) as follows -  2 no. 3-bedroom 2-storey semi-detached houses (House Types A and B); 20 no. 3-bedroom 2-storey terraced houses (House Types A and B); 4 no. blocks (Block Type F) of 2 and 3 storeys each containing 1 no. 2-bedroom apartment and 2 no. 3-bedroom own-door duplex units;  balconies/roof terraces provided to the front elevations at second floor level of the duplex/apartment block (Block Type F);  the scheme provides for a total of 74 no. car parking spaces comprising 32 no. on-street spaces and 42 on-curtilage spaces;  reconfiguration of landscaped open space in Newcastle Green;  all associated drainage and site development works, landscaping and ancillary works on a site of 1.0329 hectares at Newcastle Boulevard, Lyons Avenue, Newcastle Green, Newcastle Green East, Newcastle Lyon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Jo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finn,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four bedroom detached dormer bungalow (replacement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Slatt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mactalwa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one and a half storey dwelling, detached garage, effluent treatment system, percolation area, vehicular entran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Mai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ynan Hall Park,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lterations and change of use of first floor only from 3 bed apartment to use as a creche over existing ground floor crech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Falv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 Orchard Lodge, Orchard Lan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betting office to a gaming and amusement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Sandra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ullen Cottages, Ballycullen Road,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fill residential development on a site consisting of the construction of 4 no. four bedroom, three storey semi-detached houses with optional non-habitable attic level including all site development works, boundary treatments, carparking all on site of circa 0.0987 ha. to the rear of no. 660 - 661 incl. Ballycullen Cottages, Ballycullen Road and to the east of and accessed from Hunters Avenue, Hunterswood, Ballyculle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rust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9B, Liffey Valley Retail Park, Coldcu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tail warehouse to discount grocery store or supermarke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niel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y's, Old Lucan Road, Palmerstow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of existing dwelling house measuring 42.76sq.m. i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Gall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7,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4sq.m. first floor extension over existing garage to the side of the existing dwelling consisting of bedroom with en-suite and stairs to access existing attic storage area. It is also proposed to install 2 no. Velux roof windows and 2 no. solar panels in roof (south facing - rear of house) and install 1 no. Velux window in roof (north facing -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en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Tymonville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2 no. dormer windows to rear of dwelling and convert attic space to playroom, also planning retention sought for single storey front porch and living room extension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eran O'Conn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Woodsid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 existing driveway and removing one pillar of the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Hanley &amp; M. 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Monalea Park,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ingle storey, lean-to extension to the front of the dwelling (11.5sq.m. internal area), and the widening of the vehicular entrance to 3.6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Butc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Fforster Gr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side including new gable windows,  a single storey extension to the rear,  the introduction of a new side entrance gate and a solar panel system to the rear main roof pit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H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Hermitage Wa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Sheomra' type single storey detached timber structure to the rear garden of existing dwelling which includes an en-suite and kitchenette for use a a domestic storage space ancillary to the main house on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Ashwood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boundary wall and gate with a height from 1 metre to 1.9 metres at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Gr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undale Cresce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side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16:00Z</dcterms:created>
  <dc:creator>Computer Department</dc:creator>
  <dc:description/>
  <cp:keywords/>
  <dc:language>en-US</dc:language>
  <cp:lastModifiedBy>bconnolly</cp:lastModifiedBy>
  <dcterms:modified xsi:type="dcterms:W3CDTF">2010-12-09T12:23:00Z</dcterms:modified>
  <cp:revision>3</cp:revision>
  <dc:subject/>
  <dc:title>«Apn_Id»</dc:title>
</cp:coreProperties>
</file>