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S Crystal Partn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ixed use development comprising of residential, live-work and primary medical healthcare uses, a public plaza and ancillary and associated uses on a site of 1.28ha (3.2 acres) comprising:  15 no. apartments,  6 no. live-work units (incorporating 697.53 sq.m. work area and 6 no. residences);  primary healthcare medical facilities (3351.76sq.m.), a public plaza (536.65sq.m.) and a total of 68 no. car parking spaces (10 surface spaces, 58 basement spaces accessed via internal road).  Access for the proposed development is proposed via a new signalised junction located to the west of the site (300m southwest from existing roundabout between Citywest Road and Citywest Avenue).  It is also proposed to widen the existing Garter's Avenue to accommodate a right turning lane.  The live-work and residential element will consist of the construction of a five storey over basement building to provide 15 no. residential units and 6 no. live-work units.  The live-work units comprise 6 no. ground floor work units (697.53sq.m.) and 6 no. first floor residences (762.6sq.m.).  The apartments comprise 6 no. apartments on each of second and third floors (762.6sq.m. each floor) and 3 no. apartments at fourth floor (112.54sq.m.).  All apartments benefit from additional dedicated balconies and storage space.  The total residential mix provides for 3 no. 1 bed and 18 no. 2 bed residences.  A communal roof garden (62.82sq.m.) and common room (20.2sq.m.) are provided at fourth floor level and a civic plaza is provided at ground level (536.65sq.m.).  The primary medical health care facility will consist of the construction of a five storey over basement building to provide for primary care team accommodation, GP accommodation and common medical facilities on each of the following levels: ground floor (770.18sq.m.); first and second floors (644.94sq.m. each); third floor (701.36sq.m.) and fourth floor (590.34sq.m.).  Primary care team accommodation includes pharmacy, dietician, occupational therapy, physiotherapy, chiropody, speech therapy, dental, psychology and social care facilities.  A basement car park (2254.25sq.m.) provides common parking for medical facility and live-work units of which 27 no. spaces are reserved for the medical facility and 31 no. spaces are reserved for live-work and apartment units.  Bicycle parking and additional apartment storage facilities are also provided. Parking for 10 no. cars is provided at grade level.  The proposed development also includes provision for all associated drainage and attenuation, hard and soft landscaping, internal roads and streets, site boundary treatments and all associated ancillary works and site development works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to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mp; Greehills Road, (the Former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reviously permitted 'retail warehouse' (SD06A/0296) to 'shop - discount food store' comprising the existing 1812sq.m. at ground level and proposed additional 86sq.m. at mezzanine level and the removal of 5 no. car parking spaces at Unit 1, Airton Square Retail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a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Pá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extension to side, single storey extension to rear, Velux window to front roof slope and new front porch (including demolition of kitchen return, front porch and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dmunsbury,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akfield Trust Ltd/Bawnogue Yo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prefabricated building of 355sq.m. to be used as a Youth &amp; Family Support Centre including counselling rooms, training rooms, offices, kitchen and topilet facilities, 20 car parking spaces, new road entrance, associated site works including a 2 metre high perimeter boundary rai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oodville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ermission (5 years) for change of use of portion of an existing furniture shop to cafe.  The furniture shop is located adjoining the Protected Structure (Steward's Crafts - Record No. 020), and the access to Unit 40 is gained through the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Investments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405, Grants Driv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48sq.m. warehouse extension to the rear of an existing 967sq.m. warehouse with existing 231sq.m. ancillary offices.  The overall height of proposed extension is to match existing i.e. 7.4m above existing finish floor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asey &amp; P. McGillycud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d rebuild garage adjacent to the house;  construct ground floor extension to front and rear;  internal alterations to sui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amp; G.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Lodge, Old Lucan Road, Chapelizo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un-roofed single storey and two storey extension at rear of house;  (2) raising of external walls over flat roof two storey extension at side;  (3) raising of the original roadside stone boundary wall both sides of existing vehicular entrance.   Permission to tile roof of single storey &amp; two storey extension at rear and two storey extension at side and complete all of the associated works to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set Management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6, Block 503,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industrial/warehouse to a waste storage and transfer facility.  The facility involves the collection of electrical and electronic equipment, breaking the equipment into their component parts by hand (sorting) and storing the component parts in grouped arrangements for subsequent off-site disposal or recycling.  Data removal is also carried out.  The proposed development is for an activity requiring a waste lic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Business Centre, Crag Crescent, Clondalkin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 metre slimline monopole, with associated equipment and fencing which forms part of 3G broadband network as previously granted under planning reference SD03A/0918.</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reche facility as constructed on sit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as Skip H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y Lane, Greenog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616 sq.m. Grain Store to material recovery facility with a capacity of 5000 tonnes per annum. The development consists of internal works only access to the facility via existing site entrance retention sought for 10 year perio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arkhill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with 3 no. Velux rooflights (12.5sq.m.); conversion of car port to a lounge (24sq.m.), conversion of attic to storage space (44sq.m.) with window to side gable wall &amp; dormer window to side roof &amp; increase in roof height than permitted under SD06A/0750.  The window to rear bedroom at first floor level is relocated &amp; alterations to room layout than permitted under SD06A/0750.  Single storey rear garden shed 18.8sq.m. &amp; pedestrian gate to rear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constructed side doo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Stu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uarts Garages Ltd., Greenh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ee standing signage unit 5.6m high x 1.58m wide internally illuminated, located in the southwest corner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ndu Cultural Centre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n existing industrial unit to a Hindu Cultural Centre to include new mezzanine floor, change to elev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9:00Z</dcterms:created>
  <dc:creator>Computer Department</dc:creator>
  <dc:description/>
  <cp:keywords/>
  <dc:language>en-US</dc:language>
  <cp:lastModifiedBy>bconnolly</cp:lastModifiedBy>
  <dcterms:modified xsi:type="dcterms:W3CDTF">2010-12-02T12:29:00Z</dcterms:modified>
  <cp:revision>2</cp:revision>
  <dc:subject/>
  <dc:title>«Apn_Id»</dc:title>
</cp:coreProperties>
</file>