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E. McHu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7, St. Patrick'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artial demolition of an existing 337sq.m. retail unit with convenience store, pharmacy and associated stores and sanitary conveniences at ground floor level and 14sq.m. of office/canteen at first floor level;   (2)  renovation of a part single storey, part two storey building comprised of convenience store, pharmacy, stores and sanitary conveniences at ground floor level and office/canteen at first floor level into a mostly 2 storey mixed use building with extended footprint area from 337sq.m. to 354sq.m. complete with a total of 3 no. new first floor level apartments comprising 2 no. 2 bed units with floor areas of 85sq.m. and 84.09sq.m. and 1 no. 1 bed unit with a floor area of 55.5sq.m;  two of the apartments will be accessed from a new first floor level external walkway via a new entrance door located off the laneway to the north of the building with the other 2 bed apartment accessed from a new entrance door/stairs located on teh south facing elevation onto LImekiln Lane;  the building will incorporate balconies and external walkways with glazed guarding, mono pitched roof and a combination of brick, rended and aluminium cladding to the various elevations; (3)  provision of 13 no. car parking spaces (9 exist in current configuration) and separate store for 4 no. bicycle spaces;   (4)  provision of all ancillary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ndra Kelly &amp; Denise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ters Lane,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side garage and rear outbuilding and construction of extensions to the existing detached bungalow and conversion of same to restaurant.  Works will consist of front entrance porch (3.2sq.m.), single storey extension to rear (247.9sq.m.), internal &amp; external alterations to existing bungalow to provide a restaurant and ancillary facilities (total floor area 323.4sq.m.);  associated car-parking, site development works and services connec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 &amp; J. Bar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Tamarisk View,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mily flat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dl Ireland Gmb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dl Store, 15, Cherry Orchard Industrial Estate, Ballyfermot, Dublin 1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extension with a flat roof and an enclosed external plant area adjoining the proposed extension, finished with materials consistent with the existing store, internal modifications / connections to the existing store and all associated site works located to the eastern side of the Lidl licensed discount foodstore (1,648sq.m.) on a site of 0.75 hectares. The extension measures 104sq.m. gross floor space increasing the gross floor space of the overall building from 1648sq.m. to 1752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utchison 3G Ireland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iley House, Fonthill Industrial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12 metre guyed pole with 3 no. 1.7m antenna, 0.3m radio link and associated equipment which forms part of their 3G broadband network as previously granted under An Bord Pleanála planning reference number PL06S.212392 (Local Authority reference number: SD05A/0009).</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mbar Co.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 &amp; 2, Griffeen Centr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bdivision of existing retail unit (currently known as Unit 1 and 2) into 2 separate retail units with alterations to shop front to provide second entrance and alterations to existing sign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uissanc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en Business Centre, Grang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use as a créch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xrock Motor Company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xaco Service Station, Rathfarnham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onstruction of pitched roof over existing mono pitch service station building to accommodate staff accommodation, administration office and storeroom (floor area 108 sq.m.);   (2) construction of Off License within existing ground floor area (display area 14.00 sq.m.);   (3) construction of Pharmacy within existing ground floor area (31.00 sq.m.);   (4) construction of glazed forecourt canopy extension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und Tower GAA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und Tower GAA Grounds, Monastery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nor amendments to a previous permission, Reg. Ref. SD06A/0188, to now construct an all weather sports pitch measuring 90 x 50m in diameter (current permission allows for a 85 x 60m pitch), reduction of 8 light columns to 4 (18m in height), ball catcher nets, the construction of a hurling wall for training purposes and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audine Hanratty &amp; Co. Solicito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Main Stree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no. advertising signs on front elevation of building, and one projecting dual signs on metal support structure af front boundary wall, and including 4 light fittings, 2 on main building sign, and 2 on projecting sig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T. Coop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Delaford Lawn,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house and new vehicular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iread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tion of existing agricultural buildings on site;  (2)  construction of dormer style dwelling, and detached domestic garage;  (3) installation of waste water treatment system and required percolation area to serve proposed works together with all associated site works;  (4)  upgrade to existing agricultural entrance on to private lane (Mc Mahon's Lane) to serve as proposed new entrance including the construction of new entrance walls and piers;  (5)  decommissioning of existing septic tank within proposed site, serving adjoining dwelling (applicant's current residence) and construction of replacement waste water treatment system and require percolation area on adjoining lan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amp; Deirdre 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The Avenue, Boden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into a non-habitable room with dormer and velux windows to rear and form gable on existing hipped roof to include mini - hip and removal of chimney stack down to first floor level.  Significant Further Information:  attic conversion into non-habitable space with 1 no. dormer window to the rear and 1 no. dormer window to the side along with the removal of chimney stack down to first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Ledwid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2, Castle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part single storey, part two storey extension to side and rear of house - the extension will provide a family flat to side/rear at ground level together with a new breakfast room to the rear (floor area 41 sq.m.) and the first floor will consist of a new bedroom and a new bathroom for the house (floor area 24 sq.m. - total floor area 65sq.m.);   (b) two new windows on the existing side gable one at ground level floor one at first floor;  (c) internal alterations to alter the size of the existing first floor bedroom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m &amp; Nuala Br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avon, Aghfarell, Brittas, Co. Dublin .</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garage of area 32sq.m. and the construction of a single storey extension to existing 135sq.m. house to consist of Granny Flat of area 113sq.m. with associated landscaping and ancillary works including new waste water treatment plant and percolation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 Trulock &amp; J. Har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4, Kennelsfort Road Upper,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den shed for playroom / storage 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 Valenti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1, Butterfield Avenu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ermission to construct an extension to rear and side of house at first floor level only;  (2) retention of a dormer roof to allow access into attic space, on the side of existing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Hann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Weirview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rear flat roof outside toilet and lobby;  construct a two storey slate roof extension at side/rear;  restoration works to front elevation and roof, all within the curtilage of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 &amp; Lyuba Moo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3, Hazelgro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ial demolition of the garden wall and pillar and construction of the single storey domestic extension to the side, new garden gate, minor alteration to the boundary wall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amp; Patricia McCa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8, Parkhill Avenue,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the existing vehicular entrance comprising of the widening of the entrance piers and dished public footp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O'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Parkhill Close,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front extension with 3 no. Velux rooflights 12.5sq.m.,  conversion of car port to a lounge 24sq.m.,  conversion of attic to storage space 44sq.m. with window to side gable wall &amp; dormer window to side roof &amp; increase in roof height than permitted under SD06A/0750. The window to rear bedroom at first floor level is relocated &amp; alterations to room layout than permitted under SD06A/0750. Single storey rear garden shed 18.8sq.m. &amp; pedestrian gate to rear boundary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Felicity Mil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 The Avenue, Boden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existing roof to allow for new attic conversion to include new dormer roof windows to side and rear, Velux roof windows to front and new frosted landing window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nan Kinahan &amp; Nessa Dorc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The Avenue, Boden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existing roof to allow for new attic conversion to include new dormer roof windows to side &amp; rear, Velux roof windows to front &amp; new frosted landing window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58:00Z</dcterms:created>
  <dc:creator>Computer Department</dc:creator>
  <dc:description/>
  <cp:keywords/>
  <dc:language>en-US</dc:language>
  <cp:lastModifiedBy>bconnolly</cp:lastModifiedBy>
  <dcterms:modified xsi:type="dcterms:W3CDTF">2010-12-02T14:18:00Z</dcterms:modified>
  <cp:revision>4</cp:revision>
  <dc:subject/>
  <dc:title>«Apn_Id»</dc:title>
</cp:coreProperties>
</file>