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24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Nov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Nov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ia anderson &amp; Derek Lawl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lassamucky, Bohernabreena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tached bungalow, sewage treatment facility, associated siteworks, use of existing agricultural laneway for access purposes together with alterations to existing entrance from public roadway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35:00Z</dcterms:created>
  <dc:creator>South Dublin county Council</dc:creator>
  <dc:description/>
  <cp:keywords/>
  <dc:language>en-US</dc:language>
  <cp:lastModifiedBy>bconnolly</cp:lastModifiedBy>
  <dcterms:modified xsi:type="dcterms:W3CDTF">2010-11-25T10:35:00Z</dcterms:modified>
  <cp:revision>2</cp:revision>
  <dc:subject/>
  <dc:title>«Apn_Id»</dc:title>
</cp:coreProperties>
</file>