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Fire Brig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e Station on Belgard Road, Dublin 24 and the site adjoining the south east boundary.</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unoccupied two storey dwelling house to the southeast of the fire station on Belgard Road,  the construction of a two storey extension (888sq.m.) to the fire station comprising of bedrooms, rest rooms, shower/toilet facilities, kitchen/dining area for fire-fighters, administration offices, training and ancillary facilities and a single storey additional appliance bay extension (62sq.m.), modifications to the vehicular/pedestrian access off Belgard Road, 10 visitor car parking spaces, 22 staff car parking spaces, outdoor training area, perimeter site walls and fen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castle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6,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5 MW geothermal electricity generation plant comprising a 9.5m high, 675sq.m. building;  2 x 4000m deep wells (production and injection);  3.51m high, 110sq.m. enclosure;  external air cooling fans;  underground water attenuation tank;  8 no. car parking spaces;  formation of a new vehicular access and ancillary works including the erection of a 2.5m high boundary paladin fence;  paving;  hydrocarbon interceptor;  ESB compound (2.6m high, 9sq.m.) and site development works within a planning application area of 3.5ha on a site previously granted planning permisison for 2 no. light industrial buildings (Register Reference SD07A/0580).  Temporary construciton phase works to consist of a 42m high drilling rig mounted on a working pad, drilling mud circulation system (including an attenuation pond and drill cuttings storage area), covered water tank, 4 no. diesel generators, bunded diesel storage tank, cement silos;  containerised compound for offices, canteen, workshops and portaloo toilets. An Environmental Impact Statement has been submitted in connection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G.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horaveen, 30,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ermission SD10A/0129 for a detached single storey bungalow on the site.  The changes sought include change to front roof to include gable end &amp; overall ridge level increased from 6.4m to 6.85m &amp; increased floor area of dwelling from 60sq.m. to 74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hitehall Garden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garage with a single storey, pitched roof extension to the side and rear and widening of the existing vehicle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hane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emple Manor Way, Limekil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ew dormer window to rear of dwelling;  new window to side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change of use from private garage with connecting annexe at rear of existing private dwelling to accommodate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wood,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is sought for 6 no. 2 bedroom apartment units (nox. 82, 83, 84, 100, 101 and 102) and 2 no. 3 bedroom family units (nos. 81 and 99) all located on the second and third floors, in lieu of previously approved 3 bedroom duplex family units (previously approved permissions PL 06S.231453, SD07A/0557 and S00A/0639).   Planning permission is also sought for ( a) converting existing 2 number 2 bedroom apartment units (nos. 71 and 91) into a single 3 bedroom family duplex unit (no. 71) all located on the second and third floors;  (b) to convert existing storage unit adjacent to apartment 112 and incorporate them both to form new 3 bedroom family unit on the fourth floor (no. 112);  (c) install 4 sets of glazed double doors into apartments 111 and 112 to create dual aspect in both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5 metre high supporting pole attached to the chimney of the building (along with stay wires to support the pole)) and 2 no. 2.6 metre whip antennas attached to the supporting pole, with the total development extending 6.7 metres above the existing building ridgeline.  It is used for 2-way communication system purposes by an existing taxi company and it is proposed to retain this development permanent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Coal Yard,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0 metre slimline monopole with antennae and transmission dishes attached and associated equipment cabinets and fencing.  The site is located within the curtilage of Neilstown Lodge, a Protected Structure (Ref. 113).  The site is also located in the vicinity of 'Castle Site' and 'Dwelling Site' Neilstown Road (Record of Monuments and Places Ref. DU017-03201 and DU017-3202).  This forms part of the applicants 3G communications network as previously granted under planning reference SD04A/000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2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olar panels mounted on garage roof located to rear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ian &amp; Antoinette McCus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Asht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porch to side of existing two storey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Un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irchview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single storey ground floor front sunroom to side of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ublic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d percolation area on adjoining la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15m high monopole for telecommunications carrying 3 no. antenna and 4 no. RT dishes with associated telecommunications cabinet and equipment at ground level all enclosed in palisade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O'Con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driveway and removing one pillar of th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Smith &amp; R. M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atural lands and an existing dwelling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ueridg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Demesn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two storey hous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position of vehicular access from public road to site in relation to planning approval SD05A/0489, and planning permission is sought for completion of filling and all other works in relation to completion of new site entrance, all works to serve new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4:00Z</dcterms:created>
  <dc:creator>Computer Department</dc:creator>
  <dc:description/>
  <cp:keywords/>
  <dc:language>en-US</dc:language>
  <cp:lastModifiedBy>bconnolly</cp:lastModifiedBy>
  <dcterms:modified xsi:type="dcterms:W3CDTF">2010-11-25T10:34:00Z</dcterms:modified>
  <cp:revision>2</cp:revision>
  <dc:subject/>
  <dc:title>«Apn_Id»</dc:title>
</cp:coreProperties>
</file>