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erra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nction of Mount Bellow Way &amp; Willsbrook Road, Ballydowd Mano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9 no. residential units (3 no. 1 bed, 9 no. 2 bed, 3 no. 3 bed apartments and 4 no. 3 bed duplex apartments) and a shop unit in 3 no. 3 storey blocks and associated works. Significant Additional Information: revised plans - the development will consist of the construction of 15 no. residential units (6 no. 3 bed duplex units, 3 no. 3 bed apartments and 6 no. 2 bed apartments),  a shop unit and 2 commercial service units in 2 no. 3 storey blocks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ctricity Supply Bo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Citywest 110kV, Electrical Transformer Station, Citywest Avenue, Citywest Business Park,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existing electrical transformer station to include: the installation of 110kV cable terminations; a new 110kV busbar section and switchgear; an extension to the inner palisade to accommodate HV cable termination;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tchinson 3G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mondstown Golf Course, 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m high timber effect pole carrying antenna and radio link dishes with associated equipment cabinets which forms part of the 3G broadband network as previously granted under An Bord Pleanala planning reference number PL06S.212482 (Local Authority reference number: SD05A/019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y Kids Crech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ck Road, Finn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on illuminated advertisement sign above existing boundary wall facing onto Lock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uoging Wu</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glazed &amp; tiled shopfront and associated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ra and Alan Sweetn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9,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change of use comprising 20 square metre existing ground floor living room to proposed use as Montessori, at existing two storey semi detached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en Hur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dormer type dwelling and for the installation of a wastewater treatment plant and for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Cabe Construction Dubli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lveracre House, Sarah Curran Avenu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evelopment of the site known as Silveracre House, off Sarah Curran Avenue, which is a Protected Structure. The development will consist of the following:  (1) demolition of single storey additions to the side of existing Silveracre House and the complete refurbishment and division of same to provide 2 new houses - House No.1 being a 4 bedroom house accessed from existing main entrance on eastern elevation to Silveracre House and House No. 2 to be contained in the existing return to the main dwelling to be refurbished to a 3 bedroom house to be accessed from new entrance on northern elevation, with new staircase to access first floor; (2) demolition of existing storage sheds &amp; structures to the northwest of the site and construction of 4 no. 3 storey, 4 bedroom houses, all with private front and rear landscaped gardens, giving a total of 6 houses;  (3) boundary wall and entrance to remain as existing, with provision for a new pedestrian entrance and gate to either side of existing vehicular entrance;  (4) existing vehicular access maintained to access both Silveracre House and existing access maintained to the rear of Silveracre House to access new houses and House No. 2 of Silveracre House;  (5) construction of a new ESB sub-station on the site;  (6) this development has been designed to allow for the retention of all existing trees and the removal only of other trees/shrubs on the northwestern site related to the construction of the 4 new houses;  (7) a traffic calming island is to be installed at the existing entrance onto Sarah Curran Avenue, reducing the overall width of Sarah Curran Avenue to 3.5m locally. This traffic calming island will extend for 30-40m approx either side &amp; will include the relevant signage, protective bollards, ramps e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Licensed Discount Foodstore,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extension to the existing Lidl Licensed Discount Foodstore on a site of 0.9174 hectares at Nangor Road, Clondalkin, Dublin 22. The extension measures approximately 104sq.m. gross floor space, increasing the gross floor space of the store from 1,655sq.m. to 1,759sq.m.. The proposed extension is single storey with a flat roof and located to the side of the existing store and will be finished with materials consistent to the existing store. The proposed development also comprises an enclosed plant area adjoining the proposed extension, internal modifications / connections to the existing store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amp; Breda Boll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hilla', 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timber sheds and 1 no. shed to be used as a hobby room with toilet, all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Merr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Whitechurch Close,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s to the side and rear of existing dwelling to include the widening of existing driveway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Tullyhall Crescen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to habitable space (27.39sq.m) incorporating the raising of the side gable wall and construction of 'dutch' hip roof over;  4 no. roof windows (combined installation) on rear elevation;  1 no. roof window on side elevation;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Wood Dale Drive, Ballycullen View,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window to rear and rooflight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 Low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Butterfield Orchar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granny apartment to the northern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ugene McCart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A,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granted planning permission Ref. No. SD07A/0045 consisting of enlargement of side extension by 1.2m to accommodate a utility / toilet, open plan living area on ground floor with double glass doors at corner to the rear, omission of one bedroom and main bathroom and replaced with 2 enlarged ensuite bedrooms on first floor, attic conversion with ensuite, 5 no. Velux windows, also ridge height extended by 0.7m to match neighbouring houses and permission for continuation of works to complete build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Teresa Trai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5, Woodfield, Scholar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detached shed in rear garden and construct a single storey side extension with projecting front canopy roof and a single storey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31:00Z</dcterms:created>
  <dc:creator>Computer Department</dc:creator>
  <dc:description/>
  <cp:keywords/>
  <dc:language>en-US</dc:language>
  <cp:lastModifiedBy>bconnolly</cp:lastModifiedBy>
  <dcterms:modified xsi:type="dcterms:W3CDTF">2010-11-25T11:35:00Z</dcterms:modified>
  <cp:revision>3</cp:revision>
  <dc:subject/>
  <dc:title>«Apn_Id»</dc:title>
</cp:coreProperties>
</file>