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5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720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1-Nov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hford Investment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Eden, Grange Road, Rathfarnham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ne single storey, stand alone building to the east of the existing public house (a Protected Structure) containing funeral home and associated offic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B/007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707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8-Nov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Howar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 Earlsfort Drive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 extension to side and rear and new drive at side to Earlsfort Lan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B/009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710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1-Nov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. Whel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1, Glenview Lawns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uble storey extension to side with ground floor projecting out in line with existing porch, the relocation of main entrance door and alterations to the front elevation and associated ground/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9:00Z</dcterms:created>
  <dc:creator>South Dublin county Council</dc:creator>
  <dc:description/>
  <cp:keywords/>
  <dc:language>en-US</dc:language>
  <cp:lastModifiedBy>bconnolly</cp:lastModifiedBy>
  <dcterms:modified xsi:type="dcterms:W3CDTF">2010-11-17T15:29:00Z</dcterms:modified>
  <cp:revision>2</cp:revision>
  <dc:subject/>
  <dc:title>«Apn_Id»</dc:title>
</cp:coreProperties>
</file>