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application, Reg. Ref. SD06A/0494 (PL.06S.224883), for the construction of 69 houses replacing 116 as approved (residential units comprising 6 no. houses and 10 no duplexes) as follows- 12 no.  2 bedroom 2 storey terraced house (House Type A);   33 no. 3-bedroom 2 storey terraced (House Type B);  14 no. 3 bedroom 2 storey semi-detached houses (Houses Types D/E1/E2);  10 no. 4 bedroom 2-storey semi detached houses (House Types C/C1E3).  10 no. 4-bedroom 2-storey semi-detached houses (House Types (C/C1/3);  the scheme provides for a total of 110 no. at-grade car parking spaces; all associated drainage and site development works, landscaping and ancillary works.  Amendments to as-approved roads infrastructure including 4 no. junctions/access points from the as-approved spine road permitted under Planning Application Reg. Ref. SD06A/0494 (PL96S.224883); all on a site of 2.283 ha. The proposal relates to the curtilage of Protected Structures being the existing rag store, entrance gates, chimney, tail race, mill points of Swiftbrook Mill all on lands bounded by existing residential development on Mill Road to the east, new residential development at Millrace Development lands to the north, existing residential development on Castle Road to the south and the previously approved Spine Road and undeveloped lands to the 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ed Acce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paz Service Station,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5 metre, free standing streetworks monopole communications support structure carrying 2 no. telecommunication antennae, 2 no. link dishes with 3 no. associated ground mounted equipment cabinet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bby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Lealand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the sub-division of existing site for the construction of a semi-detached two storey house, connection to foul sewe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Cherrywoo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to the front of the existing dwelling.  The proposal is a revision to previously approved plans Reg. Ref. SD05A/106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ar Window Furnish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404,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78sq.m. warehouse extension to the rear of an existing 1.156sq.m. warehouse with existing 398sq.m. ancillary offices.  The overall height of proposed extension is to match existing i.e. 9.65sq.m. above existing finish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Home Improvement Projec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Crag Crescent, Clondalkin Busines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extension of ancillary office accommodation at first floor level and minor alterations to front elevation of existing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B.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7,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to a reception room and shower room with a toilet;  the existing flat roof to be replaced with a pitched roof including 3 no. rooflights with roof slates to match existing roof and the construction of a roof canopy over the existing front window at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amp; Jonathan Buttim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carport into a habitable room and extended hallway with canopy roof over new window and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T. O'Kee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un room to rear, permission for new single storey kitchen extension to rear, new first floor bathroom to side, new porch to front and new hipped roof over existing single storey room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 single storey extension to the rear of single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Goul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part two storey/part single storey three bedroom semi-detached dwelling comprising:  (a) demolition of existing single storey extension and garage,  (b) construction of a new two storey extension to side and single storey extension to rear which will increase the habitable floor area from 114.7sq.m. to 177.5sq.m. and increase the number of bedrooms from three to four,  (c) internal and elevational alterations including new rooflight to main roof to rear,  (d) widening of existing vehicular entrance and  (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amp; Christina Grijinc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Liffey Way,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element to side of existing hipped roof at attic level, installation of roof light to rear of proposed dormer roof;  installation of new stairway from first floor to attic level and construction of landing area and doorway to attic storage space at attic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rear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sse (Templeogu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Belgard Square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ake-away facility operated as an ancillary use to existing diner style restaur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C. Pusca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3, Griffeen Neighbourhood Centre, Griffe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restaurant to restaurant with associated take-away and food delivery service at Di Bella Restaur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illakee Gre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and kitchen extension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and porch c/w tiled roof to the front of existing dwelling and removal of existing side extension flat roof structure to be replaced with tiled roof structure c/w 3 no. Velux windows and sky tub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ichard M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ynan Hall Park,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irst floor from 3 bed apartment to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Raheen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reduction in ground floor size and omission of projecting ground floor element to front of dwelling (granted previously); omission of 5 no. windows on south elevation (granted previously);  addition of 1 no. window at first floor to rear of dwelling serving en-su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Newlan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granted planning permission (Ref. No. SD07A/0045) consisting of enlargement of side extension by 1.2m to accommodate a utility/toilet,  open plan living area on ground floor with double glass doors at corner to the rear,  omission of one bedroom and main bathroom and replace with ensuite and enlarged bedrooms on first floor,  attic conversion with ensuite with 5 no. Velux windows,  also ridge height extended by 0.7m to match neighbouring houses and permission for continuation of works to complete buil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ulligan &amp; Brenda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Avenue,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attic to storage including changing the existing hipped end roof to a half hipped gable roof, a window to the side and 2 no. Velux rooflights to the front all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spond! Housing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unity Building, 37, Ard Mor Court, Brook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unting/demolition of existing front boundary railing and erection of a new front boundary railing to a height of 2.4m; along with the construction/addition of a new railing above the existing rear party wall structure to combined height of 2.4m with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gel Lett, t/a Lett Bros. Fuel Mercha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ilstown Lodg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uel store and repair workshop (the proposed development is in the curtilage of a Protected Structure (Ref. No. 113, Development Pl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son Robe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iltalown Heights,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extension to the side (south elevation) and a single storey extension to the rear (west elevation) of existing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z &amp; Ian O'Don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ilakee Garde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ear conservatory and construct new single storey 1 bedroom attached granny flat to rear and form new front side entrance door with covered side pass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7:00Z</dcterms:created>
  <dc:creator>Computer Department</dc:creator>
  <dc:description/>
  <cp:keywords/>
  <dc:language>en-US</dc:language>
  <cp:lastModifiedBy>bconnolly</cp:lastModifiedBy>
  <dcterms:modified xsi:type="dcterms:W3CDTF">2010-11-17T15:27:00Z</dcterms:modified>
  <cp:revision>2</cp:revision>
  <dc:subject/>
  <dc:title>«Apn_Id»</dc:title>
</cp:coreProperties>
</file>