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090/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kerrin Hom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to North of St Lomans Road, (formerly Part Of St.Lomans Hospital),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velopment has been revised to provide a total of 577 no.residential units and comprising 501 no. units in blocks 2 to 8 ranging in height from 2 to 6 storeys and comprising 51 no. 1 bedroom apartment units, 347 no. 2 bedroom apartment units, 36 no. 3 bedroom apartment units, 10 no. 2 bedroom duplex units, 30 no. 3 bedroom duplex units, 12 no. 4 bedroom duplex, 2 no. 2 bedroom houses, 10 no.3 bedroom houses and 3 no. 4 bedroom houses.  In addition, the development comprises 4 no 2 storey 2 bedroom houses, 15 no 3 storey 3 bedroom houses, 36 no 2 storey 3 bedroom houses, 20 no.3 storey 4 bedroom houses and 1 no. 2 storey 4 bedroom house. A retail unit (286 sq m) is provided at ground floor level of block 2. 987 no. communal car parking spaces are provided to serve the residential  units and retail units of which 554 no. are located at basement level of blocks 2, 3, 4, and 5.  Block 1 comprises a leisure centre (3,534 sq,m) at the ground and first floor level and medical centre (482 sq.m.) at first floor level.  124 no. car parking spaces are provided of which 114 no. are at basement level.  The development also provides for a 2 storey creche (695 sq.m) with 11 no. car spaces.  Vehicular/ pedestrian access is to be from St Lomans Road with additional pedestrian accesses to the N4 via St Lomans Hospital and to Mount Andrew Avenue.  An Environmental Impact Statement accompanies this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vorado Holdings Ltd. (in receiv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ksto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location of the existing vehicular and pedestrian entrance to the apartment development (Reg. Ref. SD04A/0373) north along the existing Cookstown Road boundary to avoid the future trespass onto third-party lands. The new permanent vehicular and pedestrian entrance to the apartment development will be gated and will be accessed from the existing Cookstown Road. Permission is also sought for the provision of a temporary construction entrance from the incomplete realigned Cookstown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port Investment Property Fund PL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mer Jacob Fruitfield Product Facility,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bdivision of the former Jacob Fruitfield Production Facility into 2 no. units (9,836 sq.m.-  Unit No. 1, and 12,605 sq.m. - Unit No.2, respectively);  the change of use of same (from 'light industrial' to 'storage depot');  the part demolition of an existing tunnel linking the production facility to a separate site to the east (to facilitate fire tender access);  minor internal and external works and all associated site works above and below grou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Dowling &amp; Robert Marsh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A &amp; 1B, Tymonville Court, Tymon Nort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and completion of No. 1A with revised internal layout, revised ridge height and rear extension. Retention of No. 1B as constructed with revised internal layout, revised height and rear extension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utchison 3G Ireland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 Broomhill Business Complex, Broomhill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m guyed pole carrying 3 no. 1.7m antennae and 1 no. 0.3m radio link dishes, with associated equipment cabinet at Unit 4 (formerly Blue Wave), Broomhill Business Complex, Broomhill Road, Tallaght, Dublin 24 which forms part of the 3G broadband network as previously granted under planning reference SD04A/0569.</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ly Rosary Primary School, Oldcourt Avenue, Ballycragh,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11 classroom single storey school building of 1135sq.m. and the removal of 14 single storey portacabin classrooms of 950 sq.m;  the construction of a new two storey school building comprising 24 classroom plus general purpose hall with ancillary accommodation of 3562sq.m.sq.m. with adjustments and enlargement of the existing car park adjacent to the existing Church at Oldcourt Avenue to provide an additional 21 car parking spaces (providing 37 car parking spaces in total) with a new car park layout to provide a new Bus drop off area for traffic management using the two existing vehicular entrances off Oldcourt Avenue with 2 additional hard play areas and reconfigured internal pedestrian paths and grass play areas with adjustments to foul and storm drainage and the provision of an underground surface water attenuation tank and a rain waste water harvesting tank with ancillary and enabling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J. &amp; G. W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lmerstown Lodge, Old Lucan Road, Chapelizod,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1) un-roofed single storey and two storey extension at rear of house;  (2) raising of external walls over flat roof two storey extension at side;  (3) raising of the original roadside stone boundary wall both sides of existing vehicular entrance.   Permission to tile roof of single storey &amp; two storey extension at rear and two storey extension at side and complete all of the associated works to sam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mon &amp; Caroline L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t St. Anne's Upper,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ising roof of existing bungalow to form a storey and a half dwelling, window and door alterations to all dwelling elevations, installation of a new packaged waste water treatment system on site, and boring new well on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Mur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3, Woodlawn Park Gro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extension granted under SD09B/0433 to a 'granny flat' and the widening of the existing entrance.  Retention is sought for roof/gable to extension as comple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thal McKin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Knocklyon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first floor extension over existing garage to side of existing house to provide 2 new bedrooms and a bathroom; conversion of existing side garage and side passage to provide study, utility room and wc; extension of front porch including pitched tiled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ssa Roche &amp; Sean Kirw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Fonthill Abbey,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to the front of the house across the sitting room to continue in line with the existing projecting entrance porch and a conversion of the existing garage with a new window to replace the existing garage d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gor Cikarev</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4, Castle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extension to rear and altering the ridge height of existing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an Bra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Airpark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space to habitable space (28.45sq.m) incorporating construction of 1 no. dormer window and 2 no. Velux roof windows on northeastern (side) elevation;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ry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Lucan Lodge, Old Leixlip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use of a conversion of a garage, at the side of the dwelling, from a lobby and store to a utility room and study. Also, the retention of a sunroom at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amp; Lorraine Bra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unard, Glenasmole,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constructed vehicular entrance with proposed amendments, as constructed landscaping and as constructed single storey plant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Rosemary Fitzpatri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urch View, Garters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 of an existing dwelling and construction of a two storey extension to the rear comprising dining/living room and three  bedroom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Heatherview Drive,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the existing single storey detached shed 22sq.m. in rear garden and permission is sought for single storey front porch extension and single storey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zanne O'Duff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Orchardstown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the side including a pitched roof dormer structure with 2 window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34:00Z</dcterms:created>
  <dc:creator>Computer Department</dc:creator>
  <dc:description/>
  <cp:keywords/>
  <dc:language>en-US</dc:language>
  <cp:lastModifiedBy>bconnolly</cp:lastModifiedBy>
  <dcterms:modified xsi:type="dcterms:W3CDTF">2010-11-18T14:38:00Z</dcterms:modified>
  <cp:revision>3</cp:revision>
  <dc:subject/>
  <dc:title>«Apn_Id»</dc:title>
</cp:coreProperties>
</file>