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ve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st Fit, Ballyfermot Road,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ing existing signage and erecting 11 signs with lighting, on the front south elevation, 1 no. 3.71sq.m. panel sign, 2 no. 0.85m.sq.m. light boxes, 1 no. 3.1 sq.m. light box, 2 no. 0.87sq.m. panel signs, 1 no. 1.03sq.m. panel signs, 1 no. 6.43sq.m. panel signs.  On the east elevation, 1 no. 5.35sq.m. panel sign.  On the west elevation, 1 no. 5.91sq.m. letters logo.  All totalling 28.1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lan Breathnach C.E.O., Action Community &amp; Enterpris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wnogue Enterprise Centre, Bawnog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2 wide by 2.5 metre high cast iron gate to match existing fence and 20 metre long tarmac footpath to meet existing footpath and ancillary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 Hugh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Forest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sh existing detached tiled roof garage at side;  (2) construct a single storey tiled roof extension at side extended at rear and single storey tiled roof covering in existing front courtyard, single storey tiled roof garage in rear garden with new vehicular access and dishing of footpath onto Forest Park;  (3) new front side boundary wall and pillars leaving a vehicular entrance to existing driveway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 Trulock &amp; J. Har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4, Kennelsfort Road Upper,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dormer to rear of existing dwelling including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Fos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ndered external insulation to front and side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al &amp; Noreen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Fairbrook Law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including porch, living area and converted garage extensions) and two storey extension to the rear with single storey element, (consisting of ground floor kitchen/dining area and first floor bedrooms extension);  ground floor garage conversion;  new windows to side;  first floor extension over the existing garage to side;  demolish shed to rear;  attic store extension (existing converted attic) to rear and side associated with the proposed development;  demolish chimney to side; Velux rooflights to front, side and rear;  solar panels to front and side;  widen front vehicular access gateway and parking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r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Shopping Centre, (with frontage on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blocking up of 3 no. window openings at ground floor and 3 no. window openings at first floor with plastered and painted finish to match existing finishes on the east elevation onto Cookstown Road -  this is to replace previously granted windows under planning ref. SD09A/007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 Kennedy Steel,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6m pole containing 3 no. antennae, 1 no. dish on the roof and associated equipment at ground level, which forms part of the 3G broadband network as previously granted under planning reference SD04A/040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vorado Holdings Ltd. (in receiv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kstown Road Apartments,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to an existing planning permission (Reg. Ref. SD04A/0373) for the relocation of an existing entrance to avoid the future trespass onto third party lands and the provision of a temporary construction entrance from the incomplete realigned Cookstow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isin Alexander-Py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assive dwelling with on-site waste water treatment syste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Grange View La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extension to rear of attic space and conversion into a study space.  The existing ridge height will be increased to achieve an acceptable head heigh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amp; J. B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Tamarisk 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amily flat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L. Gree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lm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works to include the two storey extension to the side of the existing dwelling, change of use into a granny flat with side access and concrete tiled roof canopy over entrance, external light concrete render dash finish to match in colour with the original render finish, external drainage pipework to the side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3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Nov-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Mc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annonbrook 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garage to the rear of the property (34.5sq.m.) ridge 4.29m,  eaves 2.755m to include new vehicular access in the existing side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28:00Z</dcterms:created>
  <dc:creator>Computer Department</dc:creator>
  <dc:description/>
  <cp:keywords/>
  <dc:language>en-US</dc:language>
  <cp:lastModifiedBy>bconnolly</cp:lastModifiedBy>
  <dcterms:modified xsi:type="dcterms:W3CDTF">2010-11-10T14:28:00Z</dcterms:modified>
  <cp:revision>2</cp:revision>
  <dc:subject/>
  <dc:title>«Apn_Id»</dc:title>
</cp:coreProperties>
</file>