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in Br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den Park House, Scholarsto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art single storey, part two storey dwelling (248sq.m.) incorporating the construction of an attached outhouse area (16sq.m.);  the creation of a new vehicular access on Scholarstown Road;  new boundary wall and fence to north and east of the site;  provision of three off-street car parking spaces;  associated site works and landscaping at land adjoining Boden Park Hous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15m high monopole for telecommunications carrying 3 no. antenna and 4 no. RT dishes with associated telecommunications cabinet and equipment at ground level all enclosed in palisade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B2, JFK Road, JFK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existing Industrial Unit for use as a Church/Place of Worship on ground floor for a maximum of 50 persons, with refurbishment of rooms to be used as toilets, reception and a place of worship. All alterations made are internal and no alterations have been made to the exterior of the existing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cNam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Building,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first floor and the change of use of the second floor (granted under planning ref. SD07A/0284) from commercial / retail use to a 4-bedroom duplex apartment with roof garden to the rear, balcony to the side,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 Scoil Eiscir Ria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accommodation for Primary School consisting of 11 classrooms, toilets, staff room and 2 offices with new entrance, access road and car parking at east side of existing Gael Scoil Eiscir Ria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ckoos Nest, Greenhills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metre multi user monopole carrying associated telecommunications equipment, associated cabins, located within an enclosed compound for mobile telecommunications purposes at Cuckoo's Nest, Greenhills Road, Tallaght, Dublin 24. The development will form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Gil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Maria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storey part single storey detached house with 2 no. off street car spaces and new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ural Energy &amp; Recycl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y Lane, Greenog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grain store to a dry recyclable baling facility with a capacity of 20,000 tonnes per annum. The development consists of the provision of internal works to the existing building. There will be no external works to the existing building. Access to the facility is via the existing site entrance. The floor area of the existing building is 2,160sq.m. Retention is sought for a 10 year peri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Helen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thony's', Ballyculle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type two storey dwelling with hipped and gabled type slate roofs and rooflights, garage, stone boundary wall with railings, new vehicular access with dished concrete footpath, landscaping and associated site works at the site to the rear of the existing bungalow, 'St. Anthony's', Ballycullen Road, Knocklyon and Castlefield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Cre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Newland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lawn cemetery comprising 3,461 no. plots;  a single storey management building (93sq.m.);  a toilet building (23sq.m.);  a storage building (68sq.m.);  columbarium wall (2m in height);  40 no. car parking spaces (includes 3 no. disabled parking spaces);  1 no. new vehicular entrance off Lucan Newlands Road and vehicular pathways, realignment and partial culverting of underground drainage pipe to enhance the existing watercourse;  provision of a water feature and contemplative area;  landscaping works including boundary treatment;  all other necessary site development, excavation works and associated development on site south of new Esker burial grounds close to Cherbury Park and abutting the N4 Lucan By-Pass and Vesey Park,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granted planning application Ref. SD10A/0061:  (1) modifications to signage and the addition of plaster quoins to elevation of proposed crèche facing onto Tara Hill Grove;  (2) modifications to internal layout of proposed crèche;  (3) the elevation of proposed crèche facing onto the proposed children's play area to remain unchanged as per existing drawings lodged with granted planning application Ref. SD10A/006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Ursala G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Alpine Rise, Belgard,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extension to roof to enlarge attic area incorporating extra bathroom and bedroom also toilet added to porch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n &amp; Fio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an existing rear single storey extension;  (2) conversion of existing garage at side to habitable use &amp; the provision of a first floor extension over ground floor conversion including front and rear windows;  (3) provision of a first floor extension to rear of existing dwelling;  (4) provision of a new dormer window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hilip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he Crescent,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existing car p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and provision of dormer window to north east hipped gable of existing roof and velux roof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H.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he Crescent,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shed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Geraldine Co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Riversdal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single storey rear extension and the construction of a two-storey rear extension with a bedroom and ensuite at first floor with a tiled roof over and Velux roof lights and any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Ryall &amp; D.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ground floor bay window to the front of existing dwelling, revised roof alterations to existing attic convers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B.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ed garage to front with bedroom over, being minor amendments to the front elevation of permission Reg. No. SD10B/0289. Also extension of bedroom to rear, internal alterations, attic conversion to domestic store room with extended tiled roof over, Velux roof light to rear and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7:00Z</dcterms:created>
  <dc:creator>Computer Department</dc:creator>
  <dc:description/>
  <cp:keywords/>
  <dc:language>en-US</dc:language>
  <cp:lastModifiedBy>bconnolly</cp:lastModifiedBy>
  <dcterms:modified xsi:type="dcterms:W3CDTF">2010-11-10T14:53:00Z</dcterms:modified>
  <cp:revision>3</cp:revision>
  <dc:subject/>
  <dc:title>«Apn_Id»</dc:title>
</cp:coreProperties>
</file>