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06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0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Oct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. McLoughlin &amp; V. Gib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 &amp; 36, Templeogue Lodge, Templeogu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first floor extension to rear over existing single storey kitchen with pitched roof over;  (b) two storey extension to rear with first floor set back and pitched roof over;  (c) modification to existing roof to extend ridge and provide half hip gable ends;  (d) attic conversions to accommodate new store room;  (e) new window to gable end of No. 35 at attic level;  (f) new double height window to gable end of No. 36 to stairwell at first and attic floor levels;  (g) new corner window to side and rear of No. 36 at first floor level;  (h) new window to bathroom at first floor level to side of No. 36;  (i) elevation modifications to rear of houses on foot of proposed extensions to rear of hou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9:00Z</dcterms:created>
  <dc:creator>South Dublin county Council</dc:creator>
  <dc:description/>
  <cp:keywords/>
  <dc:language>en-US</dc:language>
  <cp:lastModifiedBy>bconnolly</cp:lastModifiedBy>
  <dcterms:modified xsi:type="dcterms:W3CDTF">2010-11-03T11:39:00Z</dcterms:modified>
  <cp:revision>2</cp:revision>
  <dc:subject/>
  <dc:title>«Apn_Id»</dc:title>
</cp:coreProperties>
</file>