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653/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Scoil Mhui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Mhuire G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existing school to incorporate 3 additional classrooms, 2 replacement resource rooms, toilets and ancillary works with associated site works; the application also includes for the demolition of existing single storey resource rooms (2 no.) and a toilet blo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akfield Trust Ltd/Bawnogue You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single storey prefabricated building of 355sq.m. to be used as a Youth &amp; Family Support Centre including counselling rooms, training rooms, offices, kitchen and topilet facilities, 20 car parking spaces, new road entrance, associated site works including a 2 metre high perimeter boundary rai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O'Ha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Anne Devli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house previously granted under SD09A/0026 including increase in ridge level by 0.6m, two additional roof lights, a small extension to rear and lowering of finishe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Buck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A, Wellington Cottages, Wellington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and new driveway access onto Willington Court to rear of existing dwelling at 8A, Wellington Cottages, Templeogue, Dublin 6W (as per permission granted previously under SDCC. Ref. SD04A/064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Postal Sports &amp; Socia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y Moore Park, 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caretakers cottage and 2 no. adjoining sheds (overall total area of 77.91sq.m.) and the provision of 18 no. surface car park spaces and associate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532/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Gallag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Earlsfort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 garden wall, the relocation of a gate and the construction of a (circa 35sq.m.) single storey residential extension to the side of the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Del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ievethou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change of use from private garage with connecting annexe at rear of existing private dwelling to accommodate granny fla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ead Roche &amp; Brian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Butterfield Avenue,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removal of an existing non original two storey to the side and single storey extensions to the rear of the house;  (2)  construction of a new two storey extension to the side and part two storey, part single storey extension to the rear;  (3) the replacement of the existing roof with a new attic to include two bedrooms, an ensuite, two dormer windows and one rooflight to the rear;  (4) the replacement of all existing windows with new low energy units;  (5) the addition of a front entrance porch;  (6) the widening of the front entrance gate to 3.6m and raising the height of the front boundary wall to 1.5m;  (7) the construction of a garden shed in the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amp; Fiona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8,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include conversion of existing garage and store to side to family room shower room and study with new tiled roof over to include new tiled roof over existing front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Oct-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Gart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Lindisfarne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49:00Z</dcterms:created>
  <dc:creator>Computer Department</dc:creator>
  <dc:description/>
  <cp:keywords/>
  <dc:language>en-US</dc:language>
  <cp:lastModifiedBy>bconnolly</cp:lastModifiedBy>
  <dcterms:modified xsi:type="dcterms:W3CDTF">2010-11-03T11:53:00Z</dcterms:modified>
  <cp:revision>3</cp:revision>
  <dc:subject/>
  <dc:title>«Apn_Id»</dc:title>
</cp:coreProperties>
</file>