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36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90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Oct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/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enny HG &amp; Xiao Yong Wan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4B, Rossecourt Hall, Balgaddy, North Clondalkin, Co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ground floor unit from shop to Chinese takeaway. Permission is also sought to erect sign to shop front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4:00Z</dcterms:created>
  <dc:creator>South Dublin county Council</dc:creator>
  <dc:description/>
  <cp:keywords/>
  <dc:language>en-US</dc:language>
  <cp:lastModifiedBy>bconnolly</cp:lastModifiedBy>
  <dcterms:modified xsi:type="dcterms:W3CDTF">2010-10-28T12:44:00Z</dcterms:modified>
  <cp:revision>2</cp:revision>
  <dc:subject/>
  <dc:title>«Apn_Id»</dc:title>
</cp:coreProperties>
</file>