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0B/016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8-Oct-2010</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3-Oct-2010</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 X 2</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 Martina</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1B, Whitehall Road,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vert to the use of the existing boundary between 21B and 31 Whitehall Road in lieu of the proposed boundary as per planning permission, SD09A/0180, and to reline the boundary between 21 A and 21B to allow the repositioning of accesses to both houses and for the retention and completion of a sun room extension to the side of 21B (now under construction). Futher additional information in relation to SD10B/0161at 21B Whitehall Road (now under construction). The revised proposal in addition to the further information already submitted will include that permission is being sought to retain the relocated position of the dwelling as currently under construction from the position previously granted under SD09A/0180. The relocation of the dwelling is closer to the north-west boundary by 3.8 metres at the western corner of the dwelling from the previously granted permission.</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43:00Z</dcterms:created>
  <dc:creator>South Dublin county Council</dc:creator>
  <dc:description/>
  <cp:keywords/>
  <dc:language>en-US</dc:language>
  <cp:lastModifiedBy>bconnolly</cp:lastModifiedBy>
  <dcterms:modified xsi:type="dcterms:W3CDTF">2010-10-28T12:43:00Z</dcterms:modified>
  <cp:revision>2</cp:revision>
  <dc:subject/>
  <dc:title>«Apn_Id»</dc:title>
</cp:coreProperties>
</file>