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Val Marr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ree existing commercial buildings of approximately 500sq.m. and the construction of a mixed use development of 13,441sq.m. consisting of 77 residential units (comprising 20 no. houses, 6 no. duplexes and 51 no. apartments).  1 no. convenience store, 10 no. retail units and 1 no. crèche as follows:- 18 no. 3-bedroom, 2-storey terraced house (House Types A1, A2 and C); 2 no. 3-bedroom, 2-storey semi-detached houses (House Type C);  3 no. blocks (Type B) of 2 and 3 storeys each containing 1 no. 2-bedroom apartment and 2 no. 3-bedroom, own-door duplex units;   Mixed use Block A consisting of 10 no. 2-bedroom apartments, 5 no. 3-bedroom apartments and convenience store in a 2, 3 and 4 storey block;   Mixed use Block B consisting of 18 no. 2-bedroom apartments, 6 no. 3-bedroom apartments and 9 retail units of in a 3 storey block;   Mixed use Block C consisting of 4 no. 2-bedroom apartments, 5 no. 3-bedroom apartments, 1 retail unit and 1 crèche in a 3 and 4 storey block, balconies/roof terraces provided to the front elevations at second floor level of the duplex/apartment block (Type B);  balconies/terraces provided to north, south, east and west facing elevations of Mixed use Blocks A and C at first, second and third floors and Mixed use Block B at first and second floors; also proposed is a total of 231 no. at-grade parking spaces; roads infrastructure including 1 no. junction with Newcastle-Lyons Main Street (R120 Rathcoole Road); all associated drainage and site works, landscaping and ancillary works on a site of 2.2976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cfield (Tallagh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One, Tallaght Retail Centr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ground floor Unit no.10 (102 sq.m) from retail shop (permited under Reg.Ref SD05A/0770) to use as a Restaurant/Sandwich Deli &amp; associate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rian &amp; Sharon O'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Rockfield Avenu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orch and extension to existing alternative therapy room to front of existing resid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vid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akdale Drive, Ballycull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side and rear of dwelling, with new porch to front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Ebb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Knocklyon Green, Knocklyon Woods,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storey ground floor extension to rear with a pitched roof and two roof 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Ga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7, Willbroo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f house over existing ground floor to provide new en-suite bedroom ancillary to main dwelling with new windows to front and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 O'Dunla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front incorporating a car port conversion, new ground floor gable window at side, the widening of existing front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Harte &amp; Andrew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Shelton Grove, Kimmage Road West,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garage and accretions to side and rear of an existing semi-detached residence, the construction of a single-storey rear extension and a two-storey side extension; the latter is to be contiguous with the existing gable roof and roofline, and includes the enlargement of the front dormer and provision of two dormers to the rear roof slop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ureweld International Ltd., Font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 15 metre slim line shrouded monopole containing 3 no. antennae, 2 no. dishes, associated equipment ground based cabinets and fencing within the curtilage of a Protected Structure and forms part of their 3G communications network as previously granted under planning reference SD04A/027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M.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side, Church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garage, tool &amp; storage room (boiler house, storage &amp; tool room per previous premitted development - SD08B/0447) with a pitch roof and single storey pigeon loft with monopitch roof located to the rear of the house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McEn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Seskin View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1) ground floor front extension to hall and sitting room with pitched roof over;  (2) partial ground floor side extension with pitch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Jack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Seskin View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ground floor front extension to sitting room and hall with pitched roof over and roof extending over front of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Ashwoo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n as constructed first floor extension to the rear of existing residence and changes to the external render on the front elevation with canop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O'Ri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ldcourt Manor,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in the number of children from the existing 12 to proposed 14 in pre-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B. Givat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Ellensborough Downs, Kiltipper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2 storey, 2 bedroom end of terrace dwelling (78sq.m.) comprising of ground floor kitchen, living and dining and first floor bathroom and bedrooms. The dwelling is to include a habitable attic space (12.5sq.m.) and provide for 2 no. car parking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ed Acces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paz Service Station, Greenhills Road, Hibernia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15 metre, free standing streetworks monopole communications support structure carrying 2 no. telecommunication antennae, 2 no. link dishes with 3 no. associated ground-mounted equipment cabinets and associated works (including anti collision bollar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darvale Commerc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own Commons, Fortunestown Lan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Mixed use development with crèche, own door offices, community building and 205 no. residential units in 5 no. buildings three to five storeys in height.    Block A:-  a three to five storey building containing crèche 400sq.m. and own door office 500sq.m. at ground floor, 48 no. two bedroom and 6 no. three bedroom residential apartments (total 54 no. units) with basement car park for 73 no. car spaces, ESB substation, bicycle and bin stores and ancillary storage, with public plaza, landscape courtyard, balconies and roof terraces.  </w:t>
            </w:r>
          </w:p>
          <w:p>
            <w:pPr>
              <w:pStyle w:val="Normal"/>
              <w:jc w:val="both"/>
              <w:rPr>
                <w:rFonts w:ascii="Arial Narrow" w:hAnsi="Arial Narrow" w:cs="Arial Narrow"/>
                <w:sz w:val="22"/>
              </w:rPr>
            </w:pPr>
            <w:r>
              <w:rPr>
                <w:rFonts w:cs="Arial Narrow" w:ascii="Arial Narrow" w:hAnsi="Arial Narrow"/>
                <w:sz w:val="22"/>
                <w:lang w:val="en-US" w:eastAsia="en-US"/>
              </w:rPr>
              <w:t>Block B:-  a three / four storey building containing 52 no. two bedroom and 5 no. three bedroom residential apartments (total 57 no. units) with basement car park for 95 no. car spaces, bicycle and bin stores with ancillary storage, with landscaped courtyard, balconies and roof terraces;    Block C:-  a three to five storey building containing 10 no. two bedroom and 5 no. three bedroom residential duplex, 20 no. two bedroom and 2 no. three bedroom residential apartments (total 38 no. units) with residents lounge at third floor between Block C and Block D, basement car park for 53 no. car spaces, ESB substation, bin and bicycle store and ancillary storage, with landscaped courtyard, balconies and roof terraces;    Block D:-  a three to five storey building containing Community building 300sq.m. at ground and first floor, 16 no. two bedroom and 4 no. three bedroom residential duplex, 17 no. two bedroom and 2 no. three bedroom residential apartments (total 39 no. units) with basement car park for 63 no. car spaces, bin and bicycle store and ancillary storage, landscaped courtyard, balconies and roof terraces;    Block E:-  a three / four storey building containing 10 no. two bedroom and 7 no. three bedroom residential apartments (total 17 no. units) with basement car park, for 47 no. car spaces, bin and bicycle stores with ancillary storage, landscaped courtyard, balconies and roof terrace, with ESB substation, recycling centre.  The proposed development will be accessed from Fortunestown Lane at approved signal junction across Red Line Luas, west of Citywest Luas station and shall be linked to approved development SD08A/0183 to the north.  The proposal includes 3 no. ESB substations, recycling centre, ancillary site works, public open spaces, access roads with 9 no. surface car spaces and boundary treat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Breda Boll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illa',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timber sheds and 1 no. shed to be used as a hobby room with toilet, all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an &amp; Fiona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Monastery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an existing rear single storey extension;  (2) conversion of existing garage at side to habitable use &amp; the provision of a first floor extension over ground floor conversion including front and rear windows;  (3) provision of a first floor extension to rear of existing dwelling;  (4) provision of a new dormer window to fro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akee House, 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velopment of Killakee House and old stable buildings which are Protected Structures. Demolitions include extensions to the perimeter of the main house together with internal partitions and the existing staircase.  The works will involve extensive conservation works to the main building including internal remodelling and the provision of additional windows in order to use the structure as a single residential unit.  The works will also involve the the conversion of the original stable buildings into 3 no. holiday home residential units which will include the construction of a ground floor/basement extension to the western side. The coach house will be converted for use as a games room and maintenance facility. Car parking for all units will be in the entrance courtyar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18:00Z</dcterms:created>
  <dc:creator>Computer Department</dc:creator>
  <dc:description/>
  <cp:keywords/>
  <dc:language>en-US</dc:language>
  <cp:lastModifiedBy>bconnolly</cp:lastModifiedBy>
  <dcterms:modified xsi:type="dcterms:W3CDTF">2010-10-28T11:18:00Z</dcterms:modified>
  <cp:revision>2</cp:revision>
  <dc:subject/>
  <dc:title>«Apn_Id»</dc:title>
</cp:coreProperties>
</file>