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red Acces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paz Service Station,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15 metre, free standing streetworks monopole communications support structure carrying 2 no. telecommunication antennae, 2 no. link dishes with 3 no. associated ground mounted equipment cabinets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tchison 3G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 Rock Rovers, Hockey Club,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metre slimline monopole carrying 3 no. 1.7 metres antennae and 1 no. 0.3 metres radio link dish and floodlights, with associated equipment cabinet which forms part of the applicant's 3G communications network as previously granted under An Bord Pleanála Reference PL06S.210149 (previous L. A. Ref: SD04A/079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nda Distributors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50 Business Park, Ballymount Industrial Estat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extension showroom and offices, ancillary works and alterations to an existing structure currently used as showroom, office area &amp; distribution centre consisting of 403sq.m. of additional internal floor area over two floors and the removal of 2 no. windows to the southwest elevation for the provision of 2 new up &amp; over doors, additional external signage on the existing structure and a totem sign at the south vehicular entrance together with all associated site and landscaping works. (This is an amendment to planning application SD10A/0015).</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Y. Zha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allymount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me economic car valeting business to include car washing to rear garden of dwelling. The existing shed shall (64sq.m.) to be used for car valeting and a new bounded area will be constructed with interceptor for car wash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read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agricultural buildings on site;  (2) construction of dormer style dwelling and detached domestic garage;  (3) installation of waste water treatment system and required percolation area to serve proposed works together with all associated site works;  (4)  upgrade to existing agricultural entrance on to public lane  to serve as proposed new entrance including the construction of new entrance walls and piers;  (5) decommissioning of existing septic tank within proposed site, serving adjoining dwelling (applicant's current residence) and construction of replacement waste water treatment system and required percolation area on adjoining lan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ckabeg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rc Public House, Junction Of Fonthill Road At Bóthar An Life (Spine Road A),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part Public Bar (63sq.m.) to Take-Away;  new signage at the junction of Fonthill Road at Bóthar an Life (Spine Road A) leading to Liffey Valley Shopping Centr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Retail Centre, 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with a flat roof and an enclosed external plant area adjoining the proposed extension, finished with materials consistent with the existing store, internal modifications/connections to the existing store and all associated site works located to the eastern side of the existing Lidl Licenced Discount Foodstore on a site of 0.9572 hectares. The extension measures 104sq.m. gross floor space increasing the gross floor space of the store from 1621sq.m. to 1725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l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2A, Balrothery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 solar panels mounted on garage roof located to rear of prop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 Trulock &amp; J. Har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4, Kennelsfort Road Upper,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dormer to rear of existing dwelling including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ugene Me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Cromwellsfort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2 car garage and storage with pitched roof and access to laneway to the rear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ill &amp; Elaine Roch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5, Wainsfort Manor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version and extension of attic to include raising of roof to side of house, installation of Velux roof lights to rear of house and installation of window to side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da McEvilly-Hes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Oakcourt Avenu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the existing rear extension and the construction of a new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Ker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Old Glebe, 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extension (conservatory) and associated works and site work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rah O'Donogh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sheen Road, Brittas Little,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onversion of existing permitted garage to a family flat under section 12.4.3. of the current Development Plan and permission is sought for the construction of a glazed link between the proposed family flat and the existing house to form a single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hard McNa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Waterg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boiler house (9sq.m) to side of dwelling;  (2) single storey extension (49sq.m) to rear of dwelling having a ridge level 4.5m below existing ridge level;  (3) a replacement boiler house (2sq.m) to side of dwelling and all associated site development works an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amp; Rosa Whitfie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0, Cherryfield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garage at rear of back garden with vehicular access from rear access lane and a 1.8m high wall at boundary to adjacent house #78, and providing vehicular access to front garden from the road with dished footpath and cur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58:00Z</dcterms:created>
  <dc:creator>Computer Department</dc:creator>
  <dc:description/>
  <cp:keywords/>
  <dc:language>en-US</dc:language>
  <cp:lastModifiedBy>bconnolly</cp:lastModifiedBy>
  <dcterms:modified xsi:type="dcterms:W3CDTF">2010-10-28T14:02:00Z</dcterms:modified>
  <cp:revision>3</cp:revision>
  <dc:subject/>
  <dc:title>«Apn_Id»</dc:title>
</cp:coreProperties>
</file>