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1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Oct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Oct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Retention &amp; 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nctuary of Salvation Christian Chu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B12, South City Business Park, Killinarden Link Road, Whitestown Way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light industrial and warehousing to light industrial warehousing and use as a place of worship, community and cultural use;  the retention of existing mezzanine floor for light industrial and warehouse 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32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Oct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Oct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Reynol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New Bawn Driv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hipped roof with 2 rooflights to replace the existing flat roof on the extension  to side;  raising the height of the boundary wall with Seskin View Road to 1.8-2.0m from the front building line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0:00Z</dcterms:created>
  <dc:creator>South Dublin county Council</dc:creator>
  <dc:description/>
  <cp:keywords/>
  <dc:language>en-US</dc:language>
  <cp:lastModifiedBy>bconnolly</cp:lastModifiedBy>
  <dcterms:modified xsi:type="dcterms:W3CDTF">2010-10-21T13:30:00Z</dcterms:modified>
  <cp:revision>2</cp:revision>
  <dc:subject/>
  <dc:title>«Apn_Id»</dc:title>
</cp:coreProperties>
</file>