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 &amp; David Sha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Eden Court,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rear conservatory, extending out on the ground floor to the rear for a casual sitting room and to enlarge the kitchen, extending out 1.5m on the first floor to the rear to extend the existing bedrooms, as well as all other ancillary internal &amp; external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ol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Rita's, 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106.6sq.m. garage with a 75.8sq.m. playroom/games room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amp; Fiona Tigh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Dunmore L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with brick wall to front building line &amp; gates to sam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irea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agricultural buildings on site;  (2) construction of dormer style dwelling and detached domestic garage;  (3) installation of waste water treatment system and required percolation area to serve proposed works together with all associated site works;  (4) upgrade to existing Agricultural Entrance on to public lane to serve as proposed new entrance including the construction of new entrance walls and piers;  (5) decommissioning of existing septic tank within proposed site, serving adjoining dwelling (applicant's current residence) and construction of replacement waste water treatment system and required percolation area on adjoining lan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rge &amp; Gillian Wal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eechdale Crescent, Ballycullen,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n attic into a habitable area, including roof structure alterations and skylight in the rear facing roof elevation and window to gable e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Heatherview Driv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single storey detached shed (22sq.m.) in rear garden and permission for single storey front porch extension and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 anderson &amp; Derek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sewage treatment facility, associated siteworks, use of existing agricultural laneway for access purposes together with alterations to existing entrance from public road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 Hau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rar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a new entrance out onto Blessington Road sid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emary &amp; Stephen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Colthurst Mew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residential to new creche, with internal alterations to rooms, and also to widen existing vehicular entrance to front. Creche to cater for pre-school (Montessori) sessional services for children aged 3-6 years from 9:30am - 1:00pm and 2:00pm - 5:30pm Monday - Frid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Oxbe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djacent to the side of, 82, Dunmore Park,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etached garage adjacent to the side including the dishing of the existing footpath and access from the hammerhead at Dunmore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n existing domestic garage to the east side of the existing dwelling, and permission for development consisting of the demolition of one existing room and basement and construction of a two storey extension over a new basement, to the rear of the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27:00Z</dcterms:created>
  <dc:creator>Computer Department</dc:creator>
  <dc:description/>
  <cp:keywords/>
  <dc:language>en-US</dc:language>
  <cp:lastModifiedBy>bconnolly</cp:lastModifiedBy>
  <dcterms:modified xsi:type="dcterms:W3CDTF">2010-10-21T13:27:00Z</dcterms:modified>
  <cp:revision>2</cp:revision>
  <dc:subject/>
  <dc:title>«Apn_Id»</dc:title>
</cp:coreProperties>
</file>