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rgate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planning application, Reg. Ref. SD06A/0494 (PL.06S.224883), for the construction of 69 houses replacing 116 as approved (residential units comprising 6 no. houses and 10 no duplexes) as follows- 12 no.  2 bedroom 2 storey terraced house (House Type A);   33 no. 3-bedroom 2 storey terraced (House Type B);  14 no. 3 bedroom 2 storey semi-detached houses (Houses Types D/E1/E2);  10 no. 4 bedroom 2-storey semi detached houses (House Types C/C1E3).  10 no. 4-bedroom 2-storey semi-detached houses (House Types (C/C1/3);  the scheme provides for a total of 110 no. at-grade car parking spaces; all associated drainage and site development works, landscaping and ancillary works.  Amendments to as-approved roads infrastructure including 4 no. junctions/access points from the as-approved spine road permitted under Planning Application Reg. Ref. SD06A/0494 (PL96S.224883); all on a site of 2.283 ha. The proposal relates to the curtilage of Protected Structures being the existing rag store, entrance gates, chimney, tail race, mill points of Swiftbrook Mill all on lands bounded by existing residential development on Mill Road to the east, new residential development at Millrace Development lands to the north, existing residential development on Castle Road to the south and the previously approved Spine Road and undeveloped lands to the we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amp; Glenn Sh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mon', Hazelhatch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house and the construction of two new two storey houses, effluent treatment plants and new shared entrance serving the new houses and existing commercial premi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van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acent to Broadfield Manor, Tootenhill T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ermitted residential development (Reg. Ref. SD07A/0309) comprising reduction of open space, reinstatement of previously deleted dwelling on site 79 (per Reg. Ref. No. SD09A/0429) and change of house types to 1 no. 3 bedroom detached house and 8 no. 3 bedroom semi detached houses on sites 79-87 inclus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on Stua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uarts Garages Ltd., Greenh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ee standing signage unit 5.6m high x 1.58m wide internally illuminated, located in the southwest corner of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cy Nominee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01A, Level Two, The Square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retail use to cafe / restaurant use (floor area 95.36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Y.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ana, Kilti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welling, septic tank/percolation area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arrinan &amp; Clare Cumm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to rear of Brockagh,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2 storey, 4 bedroom dwelling (total GFA 220sq.m.) with ancillary car parking,  site development and landscape works including a new vehicular entrance onto Scholarstown Road also form part of this application:  (all on a site of c.0.668 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thwaite (Prop Co)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4/15, The Mill Shopping Centr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erial change of use of Unit 14/15 from retail use to cafe use (floor area 157sq.m.) including provision of kitchen, staff toilet and staff changing room.  Also included is the provision of seating area of 21sq.m. within the shopping mall directly outside the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ve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st Fit, Belgard Square Sou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existing signage and erecting 12 advertising signs, two totem signs and painting of the existing elevations:  on the front  (west) elevation - 1 no. 3.085sq.m. panel sign,  1 no. 8.21sq.m. panel sign, 1 no. 0.64sq.m. light box, 1 no. 3.68sq.m. panel sign, 1 no. 1.08sq.m. panel sign, 1 no. 1.56sq.m. panel sign;   on the south elevation - 1 no. 2.85sq.m. panel sign, 2 no. 0.85sq.m. light boxes, 1 no.  0.85sq.m. panel sign, 1 no. 2.68sq.m. panel sign;  on the north elevation - 2 no. 0.85sq.m. light boxes and 2 no. Totem signs 1.2sq.m. at the north entrances to the site and 1 no. 0.18sq.m. sign on the existing totem sign to the south of the site  (all totalling 30.755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Forest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sh existing detached tiled roof garage at side;  (2) construct a single storey tiled roof extension at side extended at rear and single storey tiled roof covering in existing front courtyard, single storey tiled roof garage in rear garden with new vehicular access and dishing of footpath onto Forest Park;  (3) new front side boundary wall and pillars leaving a vehicular entrance to existing drivewa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z &amp; Ian O'Dono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Kilakee Gardens,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rear conservatory and construct new single storey 1 bedroom attached granny flat to rear and form new front side entrance door with covered side passage.</w:t>
            </w:r>
          </w:p>
          <w:p>
            <w:pPr>
              <w:pStyle w:val="Normal"/>
              <w:tabs>
                <w:tab w:val="clear" w:pos="720"/>
                <w:tab w:val="left" w:pos="1701" w:leader="none"/>
                <w:tab w:val="left" w:pos="3969" w:leader="none"/>
              </w:tabs>
              <w:spacing w:before="120" w:after="0"/>
              <w:rPr>
                <w:lang w:val="en-US" w:eastAsia="en-US"/>
              </w:rPr>
            </w:pPr>
            <w:r>
              <w:rPr>
                <w:lang w:val="en-US" w:eastAsia="en-US"/>
              </w:rPr>
              <w:t>Omitted from Week  4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mond Sw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Sycamore Avenu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detached garage/store and permission for construction of single storey extension to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Iris Fin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Hazelwood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for use as a study/storage room, with 2 no. Velux roof windows to rear and a dormer window to side; all drainage, structural &amp;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Hy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Glenpark Clos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ground floor door and window to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Patrick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3,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ground floor single storey extensions to side and rear, the first floor extension to the side over garage/kitchen and the attic store room, all in domestic uses associated with the main dwelling, including changes to elevations including windows et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te &amp; Peter Ba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Templeroan Downs,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kitchen to the rear;  construction of a single storey extension and projecting bay window at first floor level to the rear of the existing house;  construction of a new porch below the existing projecting roof canopy to the front; erection of solar panels to the existing front roof;  alterations to the existing window openings to the side and rear of the house and conversion of the attic to a bedroom including a new dormer window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ele Cosgr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Palmers Crescent,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first floor bedroom extension built on top of kitchen projection to the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McMorr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Templeroan Clos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xtension to side (southeast) elevation over existing single storey garage;   (b) attic conversion for storage with 3 no. velux roof windows to rear (northeast) elevation;  (c) 1 no. Velux roof window to front (southwest) elevation;   (d) minor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50:00Z</dcterms:created>
  <dc:creator>Computer Department</dc:creator>
  <dc:description/>
  <cp:keywords/>
  <dc:language>en-US</dc:language>
  <cp:lastModifiedBy>bconnolly</cp:lastModifiedBy>
  <dcterms:modified xsi:type="dcterms:W3CDTF">2010-10-21T13:54:00Z</dcterms:modified>
  <cp:revision>3</cp:revision>
  <dc:subject/>
  <dc:title>«Apn_Id»</dc:title>
</cp:coreProperties>
</file>